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b/>
          <w:b/>
          <w:sz w:val="16"/>
          <w:szCs w:val="30"/>
        </w:rPr>
      </w:pPr>
      <w:r>
        <w:rPr>
          <w:rFonts w:cs="Constantia" w:ascii="Constantia" w:hAnsi="Constantia"/>
          <w:b/>
          <w:sz w:val="26"/>
          <w:szCs w:val="30"/>
        </w:rPr>
        <w:t>„</w:t>
      </w:r>
      <w:r>
        <w:rPr>
          <w:rFonts w:cs="Constantia" w:ascii="Constantia" w:hAnsi="Constantia"/>
          <w:b/>
          <w:sz w:val="26"/>
          <w:szCs w:val="30"/>
        </w:rPr>
        <w:t>EGER A TE TÖRTÉNETED, NYÁRON IS!” 2014.</w:t>
      </w:r>
    </w:p>
    <w:p>
      <w:pPr>
        <w:pStyle w:val="Normal"/>
        <w:jc w:val="both"/>
        <w:rPr>
          <w:rFonts w:ascii="Constantia" w:hAnsi="Constantia" w:cs="Constantia"/>
          <w:b/>
          <w:b/>
          <w:sz w:val="16"/>
          <w:szCs w:val="20"/>
        </w:rPr>
      </w:pPr>
      <w:r>
        <w:rPr>
          <w:rFonts w:cs="Constantia" w:ascii="Constantia" w:hAnsi="Constantia"/>
          <w:b/>
          <w:sz w:val="16"/>
          <w:szCs w:val="20"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Eger városa sokszínű, ahol mindenki otthonra talál. Valahol mindenki egri. Ha ellátogatunk Egerbe, akkor megértjük és tartalommal is megtöltjük a jelmondatot: „EGER A TE TÖRTÉNETED”.</w:t>
      </w:r>
    </w:p>
    <w:p>
      <w:pPr>
        <w:pStyle w:val="Normal"/>
        <w:ind w:firstLine="708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Tavaly nyáron megújult és csúszdaparkkal gazdagodott az egri Termálfürdő, Gárdonyi 150. születésnapja kapcsán időkapszulát helyeztek a mélybe, miközben a Végvári Vigasságok során az Egri Vitézlő Oskola előadásában megelevenedett a történelem. Aki ott volt és átélte mindezt, az visszavágyik Egerbe, aki pedig nem, az előtt az idén itt a nagy lehetőség, hogy saját egri történeteket gyűjtsön magának!</w:t>
      </w:r>
    </w:p>
    <w:p>
      <w:pPr>
        <w:pStyle w:val="Normal"/>
        <w:ind w:firstLine="708"/>
        <w:jc w:val="both"/>
        <w:rPr/>
      </w:pPr>
      <w:r>
        <w:rPr>
          <w:rFonts w:cs="Constantia" w:ascii="Constantia" w:hAnsi="Constantia"/>
          <w:b/>
          <w:sz w:val="22"/>
          <w:szCs w:val="22"/>
        </w:rPr>
        <w:t>Egerben már 2014 májusában elindult a fesztiválszezon és folytatódnak a tavaly sikerrel elindított kreatív kezdeményezések, valamint új arcát is megmutatja a város.</w:t>
      </w:r>
    </w:p>
    <w:p>
      <w:pPr>
        <w:pStyle w:val="Normal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Jumurdzsák blogja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A tavaly elindított blog idén is folytatódik. Jumurdzsák blogja ugyanis nem csupán egy szokásos webnapló, amelyből megismerhetjük a blogger személyes élményeit és titkos életét, hanem egy játék is, amelyre az író, és Eger városa az olvasót invitálja. Jumurdzsák álarca mögött - négy héten át - egy közismert figura bújik meg, akinek a személyét illetően megéri találgatni! Tavaly Kálloy-Molnár Péter bújt a sorok mögé. Vajon Jumurdzsák álarca kit rejt majd idén? A tippeket majd az </w:t>
      </w:r>
      <w:hyperlink r:id="rId2">
        <w:r>
          <w:rPr>
            <w:rStyle w:val="InternetLink"/>
            <w:rFonts w:cs="Constantia" w:ascii="Constantia" w:hAnsi="Constantia"/>
            <w:sz w:val="22"/>
            <w:szCs w:val="22"/>
          </w:rPr>
          <w:t>15552@ph.eger.hu</w:t>
        </w:r>
      </w:hyperlink>
      <w:r>
        <w:rPr>
          <w:rFonts w:cs="Constantia" w:ascii="Constantia" w:hAnsi="Constantia"/>
          <w:sz w:val="22"/>
          <w:szCs w:val="22"/>
        </w:rPr>
        <w:t xml:space="preserve"> címre várjuk!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Költözz Egerbe!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Kata és Ders tavaly egy hónapot töltött Egerben, melynek minden napját online nyomon követhettük. A napi 20-30 ezer blog-olvasó biztosan emlékszik arra, amikor Kata lőni tanult, Ders vadászni ment. Esetleg arra, amikor lovaskocsival jártak a szőlőkben, vagy éppen arra, amikor Kata kerékpárját a várban felejtették. Megannyi egri történet, s ez a sztori idén két újabb fiatal életében folytatódik, augusztus 6-a és 20-a között! Garantált, hogy 2014-ben is felejthetetlen élmény lesz Egerbe költözni.</w:t>
      </w:r>
    </w:p>
    <w:p>
      <w:pPr>
        <w:pStyle w:val="Normal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sz w:val="22"/>
          <w:szCs w:val="22"/>
        </w:rPr>
        <w:t>XVIII. Egri Bikavér Ünnep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Az Egri Bikavér Ünnep egy életérzés, melyet csak a helyszínen lehet átélni és megtapasztalni. Évről évre fontos alkalom ez, hiszen amellett, hogy Eger város egyik legnagyobb rendezvénye, az Egri Bikavér és most már az Egri Csillag, a borvidéki fehér házasítás is az Egri borvidék legismertebb bormárkája, utóbbi díszvendégként lesz jelen. A gasztronómiai fesztivál </w:t>
      </w:r>
      <w:r>
        <w:rPr>
          <w:rFonts w:cs="Constantia" w:ascii="Constantia" w:hAnsi="Constantia"/>
          <w:b/>
          <w:sz w:val="22"/>
          <w:szCs w:val="22"/>
        </w:rPr>
        <w:t xml:space="preserve">2014. július 10. és 13. </w:t>
      </w:r>
      <w:r>
        <w:rPr>
          <w:rFonts w:cs="Constantia" w:ascii="Constantia" w:hAnsi="Constantia"/>
          <w:sz w:val="22"/>
          <w:szCs w:val="22"/>
        </w:rPr>
        <w:t>között várja az érdeklődőket. Idén 40 pincészet kínálja a remekeit, s a Bikavérekhez megálmodott ételeket. A Bikavér Ünnep elegancia és piknik-hangulat együttese, a helyszín a különleges klímájú, ligetes Érsekkert.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sz w:val="22"/>
          <w:szCs w:val="22"/>
        </w:rPr>
        <w:t>Gárdonyi „Mini” Irodalmi Fesztivál</w:t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sz w:val="22"/>
          <w:szCs w:val="22"/>
        </w:rPr>
        <w:t>2014. augusztus 1-3.</w:t>
      </w:r>
      <w:r>
        <w:rPr>
          <w:rFonts w:cs="Constantia" w:ascii="Constantia" w:hAnsi="Constantia"/>
          <w:sz w:val="22"/>
          <w:szCs w:val="22"/>
        </w:rPr>
        <w:t xml:space="preserve"> között az Egri Vár és a város különböző helyszínein felolvasó programok, író-olvasó találkozók, filmvetítések, könyvbemutatók, gyermekprogramok, kiállítások és koncertek népszerűsítik Gárdonyi Gézát és az olvasást. Így elevenítik meg Gárdonyi városában az Egri Csillagok és a magyar szerzők műveinek világát. Elmaradhatatlan program az </w:t>
      </w:r>
      <w:r>
        <w:rPr>
          <w:rFonts w:cs="Constantia" w:ascii="Constantia" w:hAnsi="Constantia"/>
          <w:b/>
          <w:sz w:val="22"/>
          <w:szCs w:val="22"/>
        </w:rPr>
        <w:t>EGER 1552 Casting:</w:t>
      </w:r>
      <w:r>
        <w:rPr>
          <w:rFonts w:cs="Constantia" w:ascii="Constantia" w:hAnsi="Constantia"/>
          <w:sz w:val="22"/>
          <w:szCs w:val="22"/>
        </w:rPr>
        <w:t xml:space="preserve"> az egriek Cecey Éva és Bornemissza Gergely XXI. századi megformálóit keresik egy különleges szereplőválogatáson, immár harmadik éve.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Végvári Vigasságok (augusztus 15-17.)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Életre kel a történelem: a törökök újra megtámadják Eger várát. Noha az erődrendszer számos területe megújul, a jól ismert ostrom, a hagyományőrzők fesztiválja idén sem maradhat el. A történelmi eseményeket hitelesen bemutató ostromot számos családi program és kulturális esemény egészíti ki.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Street art</w:t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sz w:val="22"/>
          <w:szCs w:val="22"/>
        </w:rPr>
        <w:t>2014. szeptember 5. és 6.</w:t>
      </w:r>
      <w:r>
        <w:rPr>
          <w:rFonts w:cs="Constantia" w:ascii="Constantia" w:hAnsi="Constantia"/>
          <w:sz w:val="22"/>
          <w:szCs w:val="22"/>
        </w:rPr>
        <w:t xml:space="preserve"> között rendezik meg a 2014-es nyár egyik záróeseményét, a „Lassan a testtel” zenés-filmes fesztivált az egri Bolyki völgyben. Az esemény második napján profi és amatőr utcaművészek veszik át a terepet. Az egyedi alkotásokban egy közös vonás lesz: egri témát dolgoznak fel falon, földön és minden nem szokványos helyen!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70355" cy="1022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858" t="15499" r="20537" b="24715"/>
                  <a:stretch>
                    <a:fillRect/>
                  </a:stretch>
                </pic:blipFill>
                <pic:spPr bwMode="auto">
                  <a:xfrm>
                    <a:off x="0" y="0"/>
                    <a:ext cx="1570355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552@ph.eger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30:00Z</dcterms:created>
  <dc:creator>YpsylonDajana</dc:creator>
  <dc:description/>
  <cp:keywords/>
  <dc:language>en-US</dc:language>
  <cp:lastModifiedBy>Eger sajtó</cp:lastModifiedBy>
  <dcterms:modified xsi:type="dcterms:W3CDTF">2014-06-17T19:51:00Z</dcterms:modified>
  <cp:revision>19</cp:revision>
  <dc:subject/>
  <dc:title>Eger a Te történeted, nyáron is</dc:title>
</cp:coreProperties>
</file>