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Iktsz: 526-18/2007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bCs/>
          <w:u w:val="single"/>
        </w:rPr>
        <w:t>Készült:</w:t>
      </w:r>
      <w:r>
        <w:rPr/>
        <w:tab/>
        <w:t>Eger Megyei Jogú Város Polgármesteri Hivatala 3-as számú tárgyalójában</w:t>
        <w:br/>
        <w:t xml:space="preserve">2007. november 21-én a Jogi és Ügyrendi Bizottság </w:t>
      </w:r>
      <w:r>
        <w:rPr>
          <w:b/>
          <w:i/>
        </w:rPr>
        <w:t>nyílt ülésén</w:t>
      </w:r>
      <w:r>
        <w:rPr/>
        <w:t xml:space="preserve"> elhangzottakró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u w:val="single"/>
        </w:rPr>
        <w:t>Jelen vannak:</w:t>
      </w:r>
      <w:r>
        <w:rPr/>
        <w:tab/>
        <w:t>Dr. Horuczi Csaba, Dr. Sipos Mihály, Demeter Ervin, Karacs Rudolf,</w:t>
        <w:br/>
        <w:t>Dr. Renn Oszká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b/>
          <w:u w:val="single"/>
        </w:rPr>
        <w:t>A hivatal részéről</w:t>
      </w:r>
      <w:r>
        <w:rPr/>
        <w:t>:</w:t>
        <w:tab/>
        <w:t>Kis-Tóth Roland, Tóth Ferenc, Agyagási Dezső, Balogh Lászlóné,</w:t>
        <w:br/>
        <w:t>Dr. Barta Viktor, Korsós László, Juhászné dr. Krecz Erzsébet, Mácsai Mónika, Dr. Szalóczi Ilona, Dr. Palotai Zsuzsanna, Kovács Erika, Pelbárt Zoltán, Nagy Róber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u w:val="single"/>
        </w:rPr>
        <w:t>Jegyzőkönyvvezető:</w:t>
      </w:r>
      <w:r>
        <w:rPr/>
        <w:tab/>
        <w:t>Kovács-Czeglédi Sz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Horuczi Csa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öszönti a jelenlévőket, megállapítja, hogy a bizottság határozatképes, mivel 3 tag jelen van. Bejelenti, hogy Jegyző Úr sürgősségi indítványt nyújtott be </w:t>
      </w:r>
      <w:r>
        <w:rPr>
          <w:b/>
          <w:i/>
        </w:rPr>
        <w:t>„Javaslat Napköziotthonos Óvoda névváltoztatására és az alapító okirat módosítására”</w:t>
      </w:r>
      <w:r>
        <w:rPr/>
        <w:t xml:space="preserve"> címmel.</w:t>
      </w:r>
    </w:p>
    <w:p>
      <w:pPr>
        <w:pStyle w:val="Normal"/>
        <w:jc w:val="both"/>
        <w:rPr/>
      </w:pPr>
      <w:r>
        <w:rPr/>
        <w:t>Kéri, szavazzanak a sürgősségi indítvány és a napirendek elfogadásáról. Megállapítja, hogy</w:t>
        <w:br/>
      </w:r>
      <w:r>
        <w:rPr>
          <w:b/>
        </w:rPr>
        <w:t>3 igen szavazattal</w:t>
      </w:r>
      <w:r>
        <w:rPr/>
        <w:t xml:space="preserve"> jóváhagyták a napirend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./</w:t>
        <w:tab/>
        <w:t>Eger Megyei Jogú Város Közgyűlésének rendelet-tervezete a helyi adókról szóló 40/2004. (XII.17.) számú rendelet módosítására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lőadó:</w:t>
      </w:r>
      <w:r>
        <w:rPr/>
        <w:tab/>
        <w:t>Korsós László, Adó Iroda vezetője</w:t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b/>
          <w:b/>
          <w:i/>
          <w:i/>
          <w:szCs w:val="24"/>
          <w:u w:val="single"/>
        </w:rPr>
      </w:pPr>
      <w:r>
        <w:rPr>
          <w:rFonts w:cs="H_Garamond ITC BkCn BT;Times New Roman" w:ascii="H_Garamond ITC BkCn BT;Times New Roman" w:hAnsi="H_Garamond ITC BkCn BT;Times New Roman"/>
          <w:b/>
          <w:i/>
          <w:szCs w:val="24"/>
          <w:u w:val="single"/>
        </w:rPr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b/>
          <w:b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szCs w:val="24"/>
        </w:rPr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b/>
          <w:b/>
          <w:i/>
          <w:i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i/>
          <w:szCs w:val="24"/>
        </w:rPr>
        <w:t>Korsós László</w:t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b/>
          <w:b/>
          <w:i/>
          <w:i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i/>
          <w:szCs w:val="24"/>
        </w:rPr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szCs w:val="24"/>
        </w:rPr>
      </w:pPr>
      <w:r>
        <w:rPr>
          <w:rFonts w:cs="H_Garamond ITC BkCn BT;Times New Roman" w:ascii="H_Garamond ITC BkCn BT;Times New Roman" w:hAnsi="H_Garamond ITC BkCn BT;Times New Roman"/>
          <w:szCs w:val="24"/>
        </w:rPr>
        <w:t>Elmondja, hogy a 155-ös Magyar Közlönyben megjelent az egyes adókról szóló törvény, mellyel a mostani előterjesztés kompatibilis egy évig. 2009 évre kell döntenie az önkormányzatnak újra ebben a kérdésben. A lakások után 0,5 %-os, más ingatlan után 1,5 %-os adónemet állapíthat meg. A jövőben az adónemek kiszabásánál már egyenlő mércével kell mérni, mindegy, hogy kis vagy középvállalkozás, egri vagy nem egri cég.</w:t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szCs w:val="24"/>
        </w:rPr>
      </w:pPr>
      <w:r>
        <w:rPr>
          <w:rFonts w:cs="H_Garamond ITC BkCn BT;Times New Roman" w:ascii="H_Garamond ITC BkCn BT;Times New Roman" w:hAnsi="H_Garamond ITC BkCn BT;Times New Roman"/>
          <w:szCs w:val="24"/>
        </w:rPr>
        <w:t>Az anyag háromféle megoldást tartalmaz. Az A, és B, változat mindenki számára egységes növekedést tartalmaz. A C, változat emeltebb mértékkel adóztatja az üzleti vállalkozásokat, a magánszemélyek számára kedvezőbb. Ez a variáció hozza a legtöbb bevételt, ezt javasolja elfogadásra.</w:t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szCs w:val="24"/>
        </w:rPr>
      </w:pPr>
      <w:r>
        <w:rPr>
          <w:rFonts w:cs="H_Garamond ITC BkCn BT;Times New Roman" w:ascii="H_Garamond ITC BkCn BT;Times New Roman" w:hAnsi="H_Garamond ITC BkCn BT;Times New Roman"/>
          <w:szCs w:val="24"/>
        </w:rPr>
      </w:r>
    </w:p>
    <w:p>
      <w:pPr>
        <w:pStyle w:val="BodyText2"/>
        <w:spacing w:lineRule="atLeast" w:line="240"/>
        <w:rPr>
          <w:rFonts w:ascii="H_Garamond ITC BkCn BT;Times New Roman" w:hAnsi="H_Garamond ITC BkCn BT;Times New Roman" w:cs="H_Garamond ITC BkCn BT;Times New Roman"/>
          <w:szCs w:val="24"/>
        </w:rPr>
      </w:pPr>
      <w:r>
        <w:rPr>
          <w:rFonts w:cs="H_Garamond ITC BkCn BT;Times New Roman" w:ascii="H_Garamond ITC BkCn BT;Times New Roman" w:hAnsi="H_Garamond ITC BkCn BT;Times New Roman"/>
          <w:szCs w:val="24"/>
        </w:rPr>
        <w:t>Egerben az építményadó az országos szinthez viszonyítva alacsony.</w:t>
      </w:r>
    </w:p>
    <w:p>
      <w:pPr>
        <w:pStyle w:val="BodyText2"/>
        <w:spacing w:lineRule="atLeast" w:line="240"/>
        <w:rPr/>
      </w:pPr>
      <w:r>
        <w:rPr>
          <w:rFonts w:cs="H_Garamond ITC BkCn BT;Times New Roman" w:ascii="H_Garamond ITC BkCn BT;Times New Roman" w:hAnsi="H_Garamond ITC BkCn BT;Times New Roman"/>
          <w:szCs w:val="24"/>
        </w:rPr>
        <w:t>2007. december 31-től nem lehet kedvezményt adni az üzleti célú ingatlanokra, melynek az uniós csatlakozás az oka, ezek a kedvezmények most járnak le.</w:t>
      </w:r>
    </w:p>
    <w:p>
      <w:pPr>
        <w:pStyle w:val="BodyText2"/>
        <w:spacing w:lineRule="atLeast" w:line="240"/>
        <w:rPr/>
      </w:pPr>
      <w:r>
        <w:rPr>
          <w:rFonts w:cs="H_Garamond ITC BkCn BT;Times New Roman" w:ascii="H_Garamond ITC BkCn BT;Times New Roman" w:hAnsi="H_Garamond ITC BkCn BT;Times New Roman"/>
          <w:szCs w:val="24"/>
        </w:rPr>
        <w:t>A címkézés kétpólusúvá válik. A címkézésben új kiemelt feladatok kerületek megfogalmazásra. Változatlanul lehet a kiemelt feladatok megjelölése nélkül konkrét civil szervezeteket jelölni. Jelzi, hogy 2009-től több politikai döntést kell hozniuk majd a képviselő testület tagjainak, például arról hogy kiket adóztatnak meg, milyen adónemeket vezetnek be, kiknek adnak adókedvezményt stb. Megkérdeztek különböző civil szervezetek és a HKIK véleményét is. Ez utóbbi szervezet egyetért az adóemeléssel, viszont szükségesnek tartja azt is, hogy a felhasználás módja is rögzítésre kerüljö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Költségvetési és Gazdálkodási Bizottság, az Idegenforgalmi és Marketing Bizottság az előterjesztést közgyűlés elé kerülő tárgyalásra alkalmasnak talált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4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helyi adókról szóló 40/2004. (XII.17.) számú rendelet módos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2./</w:t>
        <w:tab/>
        <w:t>Eger Megyei Jogú Város Közgyűlésének rendelet-tervezete a luxusadó települési lakóingatlan fajták fajlagos átlagértékeiről szóló 47/2005. (XII.16.) számú rendelet módosításáról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lőadó:</w:t>
      </w:r>
      <w:r>
        <w:rPr/>
        <w:tab/>
        <w:t>Korsós László, Adó Iroda vezetőj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Kérdés, hozzászólás nem lévén kéri, hogy szavazzanak. Megállapítja, hogy a bizottság</w:t>
        <w:br/>
      </w:r>
      <w:r>
        <w:rPr>
          <w:b/>
          <w:szCs w:val="24"/>
        </w:rPr>
        <w:t>3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5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luxusadó települési lakóingatlan fajták fajlagos átlagértékeiről szóló 47/2005. (XII.16.) számú rendelet módos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3./</w:t>
        <w:tab/>
        <w:t>Eger Megyei Jogú Város Közgyűlésének rendelet-tervezete az önkormányzat vagyonáról és a vagyongazdálkodás szabályairól szóló 5/2000. (II.18.) számú közgyűlési rendelet módosítására (KGB, UKB, JÜB, Kgy)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Nagy Róbert, Város- és Területfejlesztési Iroda vezetőj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Tóth Ferenc, Város- és Területfejleszt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óth Feren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z Urbanisztikai és Környezetvédelmi Bizottság 5 igen szavazattal támogatta az előterjesztés Közgyűlés előtti megtárgyalását. A Költségvetési és Gazdálkodási Bizottság egyhangúlag támogatta az előterjesztés Közgyűlés előtti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9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z önkormányzat vagyonáról és a vagyongazdálkodás szabályairól szóló 5/2000. (II.18.) számú közgyűlési rendelet módos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4./</w:t>
        <w:tab/>
        <w:t>Eger Megyei Jogú Város Közgyűlésének rendelet-tervezete az önkormányzat vagyonáról és a vagyongazdálkodás szabályairól szóló 5/2000. (II.18.) számú közgyűlési rendelet módosítására (KGB, JÜB, Kgy)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Nagy Róbert, Város- és Területfejlesztési Iroda vezetőj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Balogh Lászlóné, Város- és Területfejleszt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logh László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mondja, hogy az Urbanisztikai és Környezetvédelmi Bizottság 5 nem szavazattal semelyik törzsvagyonba tartozó vagyontárgy kivonását nem támogatta, mivel az ingatlan forgalmi szakértő véleményét igen alacsonynak tartotta, ezért a bizottság kontroll értékbecslést k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 xml:space="preserve">2 igen, 2 nem szavazattal nem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0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nem támogatja az önkormányzat vagyonáról és a vagyongazdálkodás szabályairól szóló 5/2000. (II.18.) számú közgyűlési rendelet módosítását és nem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r. Renn Oszkár civil külső szakértő 16</w:t>
      </w:r>
      <w:r>
        <w:rPr>
          <w:b/>
          <w:i/>
          <w:u w:val="single"/>
          <w:vertAlign w:val="superscript"/>
        </w:rPr>
        <w:t>10</w:t>
      </w:r>
      <w:r>
        <w:rPr>
          <w:b/>
          <w:i/>
        </w:rPr>
        <w:t>-kor megérkezet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5./</w:t>
        <w:tab/>
        <w:t>Eger Megyei Jogú Város Közgyűlésének rendelet-tervezete a közüzemi vízműből szolgáltatott ivóvízért és közüzemi csatorna használatáért fizetendő 2008. évi díjtételek megállapítására (KGB, UKB, JÜB, PB, Kgy)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Kelemen Sándorné, Város- és Területfejleszt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s-Tóth Rolan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z anyag két változatot tartalmaz. A két változat közti eltérést az adja, hogy évek óta a szennyvíztisztító telep karbantartása, felújítása került be a víz- és csatorna díjba 39 Ft/m</w:t>
      </w:r>
      <w:r>
        <w:rPr>
          <w:vertAlign w:val="superscript"/>
        </w:rPr>
        <w:t>3</w:t>
      </w:r>
      <w:r>
        <w:rPr/>
        <w:t xml:space="preserve"> mértékben. A telep éves bérleti díja 128.700.000 Ft, a telep értékcsökkenési leírását visszaforgatják a vízmű részére. Éves szinten felújításra 66 mFt + ÁFA összeget terveztek. Az egyes változat 67 mFt + ÁFA működési bevételt céloz meg. A második változatban további 25 mFt-os működési bevételre számítanak, mivel a vízmű összes közművagyonára kötnének bérleti szerződést, melynek éves szinten az értékcsökkenése 25 mFt + ÁFA. Ez azt jelenti, hogy a vízdíjban további 4 Ft-os köbméterenkénti áremelés várható. 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  <w:t xml:space="preserve">A Pénzügyi Bizottság 4 igen szavazattal támogatta az előterjesztés közgyűlés elé történő beterjesztését. A rendelet tervezet egyes változatát 2 igen, 1 tartózkodás, 1 nem szavazattal nem javasolta elfogadásra, a második változatot 1 igen, 2 nem, 1 tartózkodással szintén nem javasolta elfogadásra. 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  <w:t>Az Urbanisztikai és Környezetvédelmi Bizottság 4 igen, 1 tartózkodással a 2008. évi szolgáltatási díjtétel második változat elfogadását támogatta, 5 igen szavazattal javasolta a közgyűlés elé történő beterjesztését.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  <w:t>A Költségvetési és Gazdálkodási Bizottság az első változatot 2 igen, 1 tartózkodás, 2 nem szavazat mellett nem javasolta elfogadásra, a második változatot 3 igen, 1 tartózkodás, 1 nem szavazattal javasolta elfogadásra, 5 igen szavazattal támogatták a közgyűlés elé történő beterjesztését.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>
          <w:b/>
          <w:i/>
        </w:rPr>
        <w:t>Demeter Ervin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  <w:t>Az eddigi tarifaemelések úgy zajlottak, hogy a tervezett infláció mértékét vették alapul. 2007-ben ezek a számítások nem jöttek be, vagyis a tervezett és a tényleges infláció között lényeges különbség volt. Javasolja, hogy a díjtételemelés úgy történjen, hogy az előző évi tényleges – és nem a tervezett – inflációt veszik alapul, amely tudomása szerint 7,6 % volt a 2007-es évben.</w:t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right" w:pos="7938" w:leader="none"/>
        </w:tabs>
        <w:ind w:right="28" w:hanging="0"/>
        <w:jc w:val="both"/>
        <w:rPr/>
      </w:pPr>
      <w:r>
        <w:rPr/>
        <w:t xml:space="preserve">Több kérdés, hozzászólás nem lévén kéri, hogy szavazzanak. Megállapítja, hogy a bizottság a rendelet-tervezet </w:t>
      </w:r>
      <w:r>
        <w:rPr>
          <w:b/>
        </w:rPr>
        <w:t>1-es változatát 4 tartózkodás mellett nem fogadta el</w:t>
      </w:r>
      <w:r>
        <w:rPr/>
        <w:t xml:space="preserve">, a </w:t>
      </w:r>
      <w:r>
        <w:rPr>
          <w:b/>
        </w:rPr>
        <w:t>2-es változatot</w:t>
        <w:br/>
        <w:t>2 igen, 2 tartózkodással szintén nem fogadta el</w:t>
      </w:r>
      <w:r>
        <w:rPr/>
        <w:t xml:space="preserve">. Az elnök </w:t>
      </w:r>
      <w:r>
        <w:rPr>
          <w:b/>
        </w:rPr>
        <w:t>3-as változatként</w:t>
      </w:r>
      <w:r>
        <w:rPr/>
        <w:t xml:space="preserve"> szavazásra teszi fel </w:t>
      </w:r>
      <w:r>
        <w:rPr>
          <w:b/>
        </w:rPr>
        <w:t>Demeter Képviselő Úr javaslatát</w:t>
      </w:r>
      <w:r>
        <w:rPr/>
        <w:t xml:space="preserve">, mely szerint készüljön a díjtétel vonatkozásában a 2007. évi tényleges inflációt alapul vevő tarifaemelési javaslat. Szavazás. </w:t>
      </w:r>
      <w:r>
        <w:rPr>
          <w:b/>
        </w:rPr>
        <w:t>3 igen és</w:t>
        <w:br/>
        <w:t xml:space="preserve">1 tartózkodás mellett </w:t>
      </w:r>
      <w:r>
        <w:rPr/>
        <w:t xml:space="preserve">a bizottság Demeter Képviselő Úr javaslatát befogadva </w:t>
      </w:r>
      <w:r>
        <w:rPr>
          <w:b/>
        </w:rPr>
        <w:t>támogatja</w:t>
      </w:r>
      <w:r>
        <w:rPr/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1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nem támogatja a közüzemi vízműből szolgáltatott ivóvízért és közüzemi csatorna használatáért fizetendő 2008. évi díjtételek 1-2. változatait Közgyűlés elé terjesztését, ezért felkéri az előterjesztőt, hogy a Közgyűlésre készítsen a díjtétel vonatkozásában a 2007. évi tényleges inflációt alapul vevő tarifaemelési javaslato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6./</w:t>
        <w:tab/>
        <w:t>Eger Megyei Jogú Város Közgyűlésének rendelet-tervezete a menetrend szerinti helyijáratú autóbusz közlekedés díjáról szóló 37/2004. (XII.17.) sz. önk. rendelet módosítására (KGB, UKB, JÜB, PB, Kgy)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Kelemen Sándorné, Város- és Területfejleszt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s-Tóth Rolan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Pénzügyi Bizottság 3 igen, az Urbanisztikai és Környezetvédelmi Bizottság 5 igen szavazattal támogatta a rendelet módosítás C, változatának közgyűlés általi elfogadását, 2008. évre 50.000 e Ft önkormányzati működési célú támogatással. </w:t>
      </w:r>
    </w:p>
    <w:p>
      <w:pPr>
        <w:pStyle w:val="Normal"/>
        <w:jc w:val="both"/>
        <w:rPr/>
      </w:pPr>
      <w:r>
        <w:rPr/>
        <w:t xml:space="preserve">A Költségvetési és Gazdálkodási Bizottság 5 igen szavazattal 2008. évre az 50.000 e Ft összegű működési célú támogatást és a rendelet tervezet C, változatát javasolta a Közgyűlés elé beterj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acs Rudolf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gjegyzi, hogy a C, változatnál csak a nettó árak vannak feltüntetve, az ÁFA nem szerepel. Kéri, hogy a Közgyűlésre korrigálják az előterjesztésnek ezt a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 xml:space="preserve">Több kérdés, hozzászólás nem lévén kéri, hogy szavazzanak a C, változatról. Megállapítja, hogy a bizottság </w:t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2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támogatja a menetrend szerinti helyijáratú autóbusz közlekedés díjáról szóló 37/2004. (XII.17.) sz. önk. rendelet módosítását a C, változat szerint,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7./</w:t>
        <w:tab/>
        <w:t>Eger Megyei Jogú Város Közgyűlésének rendelet-tervezete a települési szilárd hulladékkezelési közszolgáltatás legmagasabb díjáról és a díjalkalmazás feltételeiről szóló 51/2001. (XII.21.) sz. önk. rendelet módosítására (KGB, UKB, JÜB, Kgy)</w:t>
        <w:br/>
        <w:t>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Kelemen Sándorné, Város- és Területfejlesztési Ir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s-Tóth Rolan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>Az Urbanisztikai és Környezetvédelmi Bizottságon módosító indítványként hangzott el a következő javaslat: tekintettel arra, hogy 2009. július hónap a lerakó működési végidőpontja, készítsen el a társaság egy olyan árváltozási kérelmet, amely fedezetet nyújt részben vagy hosszú távon egészben a további beruházásokhoz az elszállítandó hulladék mennyiség csökkentése érdekében. Kérte a bizottság, hogy a kidolgozandó áremelési kérelem a 10,8 %-os és a 23,1 %-os mértékű emelés között helyezkedjen el és kerüljön beterjesztésre a Közgyűlés elé harmadik változatként. A Bizottság 5 igen szavazattal elfogadta a módosító indítványt, és a rendelet módosítás Közgyűlés elé történő beterjesztését (a III. változat az előterjesztés mellékletét képezi).</w:t>
      </w:r>
    </w:p>
    <w:p>
      <w:pPr>
        <w:pStyle w:val="Normal"/>
        <w:suppressAutoHyphens w:val="true"/>
        <w:jc w:val="both"/>
        <w:rPr/>
      </w:pPr>
      <w:r>
        <w:rPr/>
        <w:t xml:space="preserve">A Költségvetési és Gazdálkodási Bizottság az I-es változat (10,8 %) beterjesztését támogatta a Közgyűlés el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>
          <w:szCs w:val="24"/>
        </w:rPr>
      </w:pPr>
      <w:r>
        <w:rPr>
          <w:szCs w:val="24"/>
        </w:rPr>
        <w:t xml:space="preserve">Több kérdés, hozzászólás nem lévén kéri, hogy szavazzanak az 1-es és a 2-es változatról is. Megállapítja, hogy a bizottság az </w:t>
      </w:r>
      <w:r>
        <w:rPr>
          <w:b/>
          <w:szCs w:val="24"/>
        </w:rPr>
        <w:t>1-es változatot 4 tartózkodás mellett nem támogatta</w:t>
      </w:r>
      <w:r>
        <w:rPr>
          <w:szCs w:val="24"/>
        </w:rPr>
        <w:t>.</w:t>
        <w:br/>
        <w:t xml:space="preserve">A </w:t>
      </w:r>
      <w:r>
        <w:rPr>
          <w:b/>
          <w:szCs w:val="24"/>
        </w:rPr>
        <w:t>2-es változatot</w:t>
      </w:r>
      <w:r>
        <w:rPr>
          <w:szCs w:val="24"/>
        </w:rPr>
        <w:t xml:space="preserve"> </w:t>
      </w:r>
      <w:r>
        <w:rPr>
          <w:b/>
          <w:szCs w:val="24"/>
        </w:rPr>
        <w:t>2 igen, 2 tartózkodás mellett nem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3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nem támogatja a települési szilárd hulladékkezelési közszolgáltatás legmagasabb díjáról és a díjalkalmazás feltételeiről szóló 51/2001. (XII.21.) sz. önk. rendelet módosításának egyik változatát sem</w:t>
      </w:r>
      <w:r>
        <w:rPr>
          <w:b/>
          <w:i/>
        </w:rPr>
        <w:t xml:space="preserve"> </w:t>
      </w:r>
      <w:r>
        <w:rPr/>
        <w:t>és nem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8./</w:t>
        <w:tab/>
        <w:t>Eger Megyei Jogú Város Közgyűlésének rendelet-tervezete a távhőszolgáltatás díjáról és a díjalkalmazás feltételeiről szóló 43/2005. (XII.16.) sz. önk. rendelet módosítására (KGB, UKB, JÜB, Kgy)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Kelemen Sándorné, Város- és Területfejlesztési Iroda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  <w:t>Kis-Tóth Roland</w:t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/>
        <w:t>Az Urbanisztikai és Környezetvédelmi Bizottság 4 igen, 1 tartózkodással, a Költségvetési és Gazdálkodási Bizottság 3 igen, 1 tartózkodással támogatta a rendelet tervezet Közgyűlés elé történő beterjesztésé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meter Erv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incs benne a hődíjban, hogy a tavaly félévi gázmotoros működésből eredő többletet mire fordí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Karacs Rudolf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Javasolja, hogy az alapdíjból kerüljön ki az F, pont: a villamos energia árváltozás százalék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Dr. Sipos Mihály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/>
        <w:t>Ő is egyetért azzal, hogy a villamos energia árváltozás hatása ne érvényesüljön automatikusan az alapdíjba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ind w:right="72" w:hanging="0"/>
        <w:jc w:val="both"/>
        <w:rPr/>
      </w:pPr>
      <w:r>
        <w:rPr/>
        <w:t xml:space="preserve">Több kérdés, hozzászólás nem lévén kéri, hogy szavazzanak a Karacs Rudolf Szakértő Úr módosító indítványáról: az alapdíjszámításból kerüljön ki az </w:t>
      </w:r>
      <w:r>
        <w:rPr>
          <w:b/>
        </w:rPr>
        <w:t>F, pont</w:t>
      </w:r>
      <w:r>
        <w:rPr/>
        <w:t xml:space="preserve"> </w:t>
      </w:r>
      <w:r>
        <w:rPr>
          <w:b/>
        </w:rPr>
        <w:t>3 igen és 1 tartózkodás mellett támogatott a bizottság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Ezt követően a módosító indítványnak megfelelően a rendelet-tervezet Közgyűlés elé terjesztéséről szavazott a bizottság paragrafusonként.</w:t>
      </w:r>
    </w:p>
    <w:p>
      <w:pPr>
        <w:pStyle w:val="Normal"/>
        <w:ind w:right="72" w:hanging="0"/>
        <w:jc w:val="both"/>
        <w:rPr/>
      </w:pPr>
      <w:r>
        <w:rPr/>
        <w:t xml:space="preserve">Az </w:t>
      </w:r>
      <w:r>
        <w:rPr>
          <w:b/>
        </w:rPr>
        <w:t>1. §-t 2 igen és 2 nem szavazattal</w:t>
      </w:r>
      <w:r>
        <w:rPr/>
        <w:t xml:space="preserve">, a </w:t>
      </w:r>
      <w:r>
        <w:rPr>
          <w:b/>
        </w:rPr>
        <w:t>2. §-t 2 igen és 3 tartózkodás mellett</w:t>
      </w:r>
      <w:r>
        <w:rPr/>
        <w:t>,</w:t>
        <w:br/>
        <w:t xml:space="preserve">a </w:t>
      </w:r>
      <w:r>
        <w:rPr>
          <w:b/>
        </w:rPr>
        <w:t>3. §-t 1 igen 1 nem és 2 tartózkodás mellett nem javasolták</w:t>
      </w:r>
      <w:r>
        <w:rPr/>
        <w:t xml:space="preserve"> a Közgyűlés elé terjeszteni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4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nem támogatja a távhőszolgáltatás díjáról és a díjalkalmazás feltételeiről szóló 43/2005. (XII.16.) sz. önk. rendelet módosítását és nem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9./</w:t>
        <w:tab/>
        <w:t>Eger Megyei Jogú Város Közgyűlésének rendelet-tervezete a temetőkről és a temetkezés rendjéről szóló 42/2000. (IX.15.) sz. rendelet módosítására (egy fordulóban tárgyalt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Gadavics Gyula, Főmérnök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vács Er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Urbanisztikai és Környezetvédelmi Bizottság, a Pénzügyi Bizottság, a Költségvetési és Gazdálkodási Bizottság tárgyalta és támogatta annak Közgyűlés elé való terjesztését.</w:t>
        <w:br/>
        <w:t xml:space="preserve">A Költségvetési és Gazdálkodási Bizottság kérésére – az 1 és 2 forintos aprópénzek várható bevonása miatt – a díjtételek kerekí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, 1 tartózkodás mellett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5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temetőkről és a temetkezés rendjéről szóló 42/2000. (IX.15.) sz. rendelet módosítását és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0./</w:t>
        <w:tab/>
        <w:t>Eger Megyei Jogú Város Közgyűlésének rendelet-tervezete önkormányzati tulajdonban lévő lakások bérleti díjáról és a külön szolgáltatások díjáról, továbbá a lakbértámogatás rendjéről (KGB, SZEB, JÜB, Kgy) (egy fordulóban tárgyalt)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Habis László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Palotai Zsuzsanna, Szociális és Egészségügy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Palotai Zsuzsan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A Szociális és Egészségügyi, a Költségvetési és Gazdálkodási Bizottságok tárgyalták, Közgyűlés elé terjesztését támog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, 1 tartózkodás mellett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6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önkormányzati tulajdonban lévő lakások bérleti díjáról és a külön szolgáltatások díjáról, továbbá a lakbértámogatás rendjéről szóló rendelet-tervezetet,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1./</w:t>
        <w:tab/>
        <w:t>Eger Megyei Jogú Város Közgyűlésének rendelet-tervezete a személyes gondoskodást nyújtó szociális, valamint gyermekjóléti ellátásokról és azok térítési díjairól szóló 14/2007. (III.30.) sz. rendelet módosításáról (egy fordulóban tárgyalt)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Palotai Zsuzsanna, Szociális és Egészségügyi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Palotai Zsuzsan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Szociális és Egészségügyi, a Költségvetési és Gazdálkodási Bizottságok tárgyalták, elfogadását javasolt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7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személyes gondoskodást nyújtó szociális, valamint gyermekjóléti ellátásokról és azok térítési díjairól szóló 14/2007. (III.30.) sz. rendelet módos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2./</w:t>
        <w:tab/>
        <w:t>Eger Megyei Jogú Város Közgyűlésének rendelet-tervezete az Önkormányzat 2007. évi költségvetéséről, módosításának és végrehajtásának rendjéről szóló módosított 11/2007. (II.23.) számú önk. rendelet módosítására (KGB, JÜB, PB, Kgy)</w:t>
        <w:br/>
        <w:t>(egy fordulóban tárgyalt)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Bodnár Pál tanácsnok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ab/>
        <w:tab/>
        <w:t>Habis László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Juhászné dr. Krecz Erzsébet, Gazdasági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uhászné dr. Krecz Erzséb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hanging="0"/>
        <w:jc w:val="both"/>
        <w:rPr/>
      </w:pPr>
      <w:r>
        <w:rPr/>
        <w:t>A Költségvetési és Gazdálkodási Bizottság, a Pénzügyi Bizottság megtárgyalta a rendelet-tervezetet és javasolta a Közgyűlés elé terjesztését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6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z Önkormányzat 2007. évi költségvetéséről, módosításának és végrehajtásának rendjéről szóló módosított 11/2007. (II.23.) számú önk. rendelet módosítását</w:t>
      </w:r>
      <w:r>
        <w:rPr>
          <w:b/>
          <w:i/>
        </w:rPr>
        <w:t xml:space="preserve"> </w:t>
      </w:r>
      <w:r>
        <w:rPr/>
        <w:t>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3./</w:t>
        <w:tab/>
        <w:t>Eger Megyei Jogú Város Közgyűlésének rendelet-tervezete Eger, Nagylapos volt Kemping terület szabályozási tervének módosítására (I. forduló)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Cséfalvay Gyula, Főépítész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ácsai Móni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jc w:val="both"/>
        <w:rPr/>
      </w:pPr>
      <w:r>
        <w:rPr/>
        <w:t>Az Urbanisztikai és Környezetvédelmi Bizottság 5 igen egyhangú szavazattal támogatta a terv I. fordulóban történő Közgyűlés elé terjeszt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8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Eger, Nagylapos volt Kemping terület szabályozási tervének módosítását</w:t>
      </w:r>
      <w:r>
        <w:rPr>
          <w:b/>
          <w:i/>
        </w:rPr>
        <w:t xml:space="preserve"> </w:t>
      </w:r>
      <w:r>
        <w:rPr/>
        <w:t>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14./</w:t>
        <w:tab/>
        <w:t>Eger Megyei Jogú Város Közgyűlésének rendelet-tervezete Eger, Felnémet – Nagylapos Szabályozási Tervének és Helyi Építési Szabályzatának módosítására a Pásztorvölgy u. 567 hrsz-ú ingatlanra és környezetére vonatkozóa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Cséfalvay Gyula, Főépítész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ácsai Móni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jc w:val="both"/>
        <w:rPr/>
      </w:pPr>
      <w:r>
        <w:rPr/>
        <w:t>Az Urbanisztikai és Környezetvédelmi Bizottság 5 igen egyhangú szavazattal támogatta a terv I. fordulóban történő Közgyűlés elé terjesztését.</w:t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 rendelet-tervezet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39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Eger, Felnémet – Nagylapos Szabályozási Tervének és Helyi Építési Szabályzatának módosítását a Pásztorvölgy u. 567 hrsz-ú ingatlanra és környezetére vonatkozó rendelete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5./</w:t>
        <w:tab/>
        <w:t>Előterjesztés Eger Megyei Jogú Város Informatikai Iroda szervezeti átalakításáró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Pelbárt Zoltán, Informatikai Iroda mb.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40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Eger Megyei Jogú Város Informatikai Iroda szervezeti átalak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Demeter Ervin képviselő úr 15</w:t>
      </w:r>
      <w:r>
        <w:rPr>
          <w:b/>
          <w:i/>
          <w:u w:val="single"/>
          <w:vertAlign w:val="superscript"/>
        </w:rPr>
        <w:t>25</w:t>
      </w:r>
      <w:r>
        <w:rPr>
          <w:b/>
          <w:i/>
        </w:rPr>
        <w:t>-kor megérkezett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6./</w:t>
        <w:tab/>
        <w:t>Előterjesztés Eger Megyei Jogú Város Önkormányzata és a Heves Megyei Önkormányzat közötti színházi társulási megállapodás megkötésére, és a társulási tanács tagjainak megválasztására (Kgy.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Homa János tanácsno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Protovinné Zsilinszky Erzsébet, Idegenforgalmi és Kulturális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yagási Dezső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ájékoztatja a bizottság tagjait, hogy a megye az anyagkiküldést követően küldte meg a megállapodás tervezetet, amelyet a Jogi Irodával együtt soron kívül véleményeztek. A hivatal véleménye a kiosztott anyagban piros színnel került feltüntetés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2 igen, 2 tartózkodás mellett nem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1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nem támogatja Eger Megyei Jogú Város Önkormányzata és a Heves Megyei Önkormányzat közötti színházi társulási megállapodás megkötését, és a társulási tanács tagjainak megválasztását és nem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7./</w:t>
        <w:tab/>
        <w:t>Előterjesztés a Bartakovics Béla Művelődési Központ háromoldalú közművelődési megállapodásának módosításáról (Kgy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Homa János tanácsno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Protovinné Zsilinszky Erzsébet, Idegenforgalmi és Kulturális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yagási Dezső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ájékoztatja a bizottság tagjait, hogy megszűnik a Bartakovics Béla Művelődési Központ és annak további hasznosítására születik egy kétoldalú megállapod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4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2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Bartakovics Béla Művelődési Központ háromoldalú közművelődési megállapodásának módosít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8./</w:t>
        <w:tab/>
        <w:t>Előterjesztés az új városi közművelődési intézmény Alapító Okiratának és végleges létszámkeretének jóváhagyására (Kgy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Protovinné Zsilinszky Erzsébet, Idegenforgalmi és Kulturális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yagási Dezső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 módosítása érinti a székhely változását, mely Bartók Béla tér 6. számra módosul, illetve a Kolping helyett Bartakovics Béla Ház elnevezést javas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, 1 tartózkodás mellett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3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z új városi közművelődési intézmény Alapító Okiratának és végleges létszámkeretének jóváhagy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9./</w:t>
        <w:tab/>
        <w:t>Javaslat Eger város 2007. évi költségvetésének I-III. negyedévi beszámoló elfogadására és az év végéig várható teljesítések alakul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(valamennyi bizottság, Kg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Bodnár Pál tanácsnok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ab/>
        <w:tab/>
        <w:t>Habis László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Juhászné dr. Krecz Erzsébet, Gazdaság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Kérdés, hozzászólás nem lévén kéri, hogy szavazzanak. Megállapítja, hogy a bizottság</w:t>
        <w:br/>
      </w:r>
      <w:r>
        <w:rPr>
          <w:b/>
          <w:szCs w:val="24"/>
        </w:rPr>
        <w:t>2 igen, 1 tartózkodás mellett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7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Eger város 2007. évi költségvetésének I-III. negyedévi beszámoló elfogadására és az év végéig várható teljesítések alakul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  <w:i/>
        </w:rPr>
        <w:t>20./</w:t>
        <w:tab/>
        <w:t>Javaslat Eger város 2008. évi költségvetési koncepciójára alakulására (valamennyi bizottság, Kg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Bodnár Pál tanácsnok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ab/>
        <w:tab/>
        <w:t>Habis László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Juhászné dr. Krecz Erzsébet, Gazdaság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uhászné dr. Krecz Erzséb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öltségvetési koncepció külső szakértők igénybevételével készült. Megállapításuk szerint az önkormányzati gazdálkodás hosszútávon egyre növekvő hiányt prognosztizál. Törekszenek a tartós költségvetési egyensúly elérésére úgy, hogy jusson felújításokra és a beruházások pályázati önrészére is. A kötelezően ellátandó önkormányzati feladatokat öt csoportba sorolták. Hosszútávon azonban nem hogy az önként, de a kötelezően ellátandó feladatokat is nehezen tudják ellátni. Megjegyzi, hogy kedvezőtlenül alakulnak az oktatási normatívák, megszűnik az első lakáshoz jutók központi támogatás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, 1 tartózkodás mellett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28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Eger város 2008. évi költségvetési koncepciójának alakulásá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Dr. Sipos Mihály képviselő úr 17</w:t>
      </w:r>
      <w:r>
        <w:rPr>
          <w:b/>
          <w:i/>
          <w:u w:val="single"/>
          <w:vertAlign w:val="superscript"/>
        </w:rPr>
        <w:t>30</w:t>
      </w:r>
      <w:r>
        <w:rPr>
          <w:b/>
          <w:i/>
        </w:rPr>
        <w:t>-kor távozás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21./</w:t>
        <w:tab/>
        <w:t xml:space="preserve">Előterjesztés a Heves Megyei Önkormányzat Markhot Ferenc Kórház-Rendelőintézet további működtetésének véleményezéséről (Heves Megyei Közgyűlés előzetes anyaga) (KGB, JÜB, SZEB, Kgy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Habis László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Palotai Zsuzsanna, Szociális és Egészségügyi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meter Ervi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bben a kérdésben a döntésmeghozatala előtt fontos behatárolni a mozgásteret. Meg kellene vizsgálni, hogy milyen feltételekkel lehet átvenni a kórházat, vagy magát a feladatot. Szerinte a pályázati feltételeknek jelenleg egy cég felel meg, ezért komolytalannak tartja a pályázato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41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 Heves Megyei Önkormányzat Markhot Ferenc Kórház-Rendelőintézet további működtetésének véleményezésé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22./</w:t>
        <w:tab/>
        <w:t>Előterjesztés az önkormányzat tulajdonában lévő bérlakások elidegenítésének alapelveit megfogalmazó határozat elfogadásáról (KGB, SZEB, JÜB, Kgy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Dr. Szilvási Dénes, Jog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Barta Vikto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rendelet alkotás előtt az alapelvek megfogalmazásának célja az, hogy a közgyűlés terhe csökkenjen ebben a kérdésben és szigorúbb feltételek között kerüljenek a bérlakások elidegenítésre. Mind a Költségvetési és Gazdálkodási Bizottság, mind a Szociális és Egészségügyi Bizottság támogatta a Közgyűlés elé 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Több kérdés, hozzászólás nem lévén kéri, hogy szavazzanak. Megállapítja, hogy a bizottság</w:t>
        <w:br/>
      </w:r>
      <w:r>
        <w:rPr>
          <w:b/>
          <w:szCs w:val="24"/>
        </w:rPr>
        <w:t>3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42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 az önkormányzat tulajdonában lévő bérlakások elidegenítésének alapelveit megfogalmazó határozat elfogadásáról szóló előterjesztés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Sürgősségi indítván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Javaslat a Napköziotthonos Óvoda (Eger, Dr. Hibay Károly utca 7. sz.) névváltoztatására, az alapító okiratának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terjesztés:</w:t>
      </w:r>
      <w:r>
        <w:rPr/>
        <w:tab/>
        <w:t>Dr. Estefán Géza címzetes főjegyz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i/>
          <w:u w:val="single"/>
        </w:rPr>
        <w:t>Előadó:</w:t>
      </w:r>
      <w:r>
        <w:rPr/>
        <w:tab/>
        <w:t>Kovács László, Közoktatá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r. Horuczi Csaba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ind w:right="-72" w:hanging="0"/>
        <w:rPr/>
      </w:pPr>
      <w:r>
        <w:rPr>
          <w:szCs w:val="24"/>
        </w:rPr>
        <w:t>Kérdés, hozzászólás nem lévén kéri, hogy szavazzanak. Megállapítja, hogy a bizottság</w:t>
        <w:br/>
      </w:r>
      <w:r>
        <w:rPr>
          <w:b/>
          <w:szCs w:val="24"/>
        </w:rPr>
        <w:t>3 igen szavazattal</w:t>
      </w:r>
      <w:r>
        <w:rPr>
          <w:szCs w:val="24"/>
        </w:rPr>
        <w:t xml:space="preserve"> </w:t>
      </w:r>
      <w:r>
        <w:rPr>
          <w:b/>
          <w:bCs/>
          <w:szCs w:val="24"/>
        </w:rPr>
        <w:t>támogatta</w:t>
      </w:r>
      <w:r>
        <w:rPr>
          <w:szCs w:val="24"/>
        </w:rPr>
        <w:t xml:space="preserve"> az előterjesztés Közgyűlés elé terjesztését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540" w:right="-72" w:hanging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143/2007. (XI.21.) számú dönté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  <w:t>Eger Megyei Jogú Város Jogi és Ügyrendi Bizottsága megtárgyalta</w:t>
      </w:r>
      <w:r>
        <w:rPr>
          <w:b/>
          <w:i/>
        </w:rPr>
        <w:t xml:space="preserve"> </w:t>
      </w:r>
      <w:r>
        <w:rPr/>
        <w:t>a Napköziotthonos Óvoda (Eger, Dr. Hibay Károly utca 7. sz.) névváltoztatását, az alapító okiratának módosításáról szóló előterjesztést és támogatja annak Közgyűlés elé terjesztésé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580" w:hanging="0"/>
        <w:jc w:val="both"/>
        <w:rPr/>
      </w:pPr>
      <w:r>
        <w:rPr>
          <w:b/>
        </w:rPr>
        <w:t>Dr. Horuczi  Csab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6300" w:hanging="0"/>
        <w:jc w:val="both"/>
        <w:rPr>
          <w:b/>
          <w:b/>
        </w:rPr>
      </w:pPr>
      <w:r>
        <w:rPr>
          <w:b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Garamond ITC Bk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astlus">
    <w:name w:val="ritastílus"/>
    <w:basedOn w:val="Normal"/>
    <w:qFormat/>
    <w:pPr>
      <w:ind w:firstLine="540"/>
      <w:jc w:val="both"/>
    </w:pPr>
    <w:rPr>
      <w:rFonts w:ascii="Tahoma" w:hAnsi="Tahoma" w:cs="Tahoma"/>
      <w:i/>
      <w:color w:val="FF0000"/>
      <w:spacing w:val="40"/>
      <w:sz w:val="20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0:00Z</dcterms:created>
  <dc:creator>czegledisz</dc:creator>
  <dc:description/>
  <cp:keywords/>
  <dc:language>en-US</dc:language>
  <cp:lastModifiedBy>szaloczii</cp:lastModifiedBy>
  <dcterms:modified xsi:type="dcterms:W3CDTF">2007-12-13T09:50:00Z</dcterms:modified>
  <cp:revision>2</cp:revision>
  <dc:subject/>
  <dc:title>Iktsz: 526-18/2007</dc:title>
</cp:coreProperties>
</file>