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nstantia" w:ascii="Constantia" w:hAnsi="Constantia"/>
          <w:b/>
        </w:rPr>
        <w:t>3. melléklet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NYILATKOZAT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 Pályázó/Kérelmező nev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ermészetes személy lakcíme: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Születési helye, ideje: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Gazdasági társaság esetén székhely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égjegyzékszáma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dószáma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épviselőjének nev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gyéb szervezet esetén székhely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épviselőjének nev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Constantia" w:ascii="Constantia" w:hAnsi="Constantia"/>
          <w:b/>
        </w:rPr>
        <w:t>2007. évi CLXXXI. törvény (Knyt.)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6. § (1) bekezdése szerinti összeférhetetlenség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2. fennáll az …pont alapján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–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b/>
          <w:b/>
          <w:lang w:val="en-US" w:eastAsia="en-US"/>
        </w:rPr>
      </w:pPr>
      <w:r>
        <w:rPr>
          <w:rFonts w:eastAsia="Constantia"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>2. fennáll az …pont alapján</w:t>
      </w:r>
    </w:p>
    <w:p>
      <w:pPr>
        <w:pStyle w:val="Normal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Kijelentem, hogy az összeférhetetlenség megszüntetésére az alábbiak szerint intézkedtem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ijelentem, hogy az érintettség közzétételét külön űrlap csatolásával kezdeményeztem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Büntetőjogi felelősségem tudatában kijelentem, hogy az általam közölt fenti adatok a valóságnak megfelelnek.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elt: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2:00Z</dcterms:created>
  <dc:creator>polos</dc:creator>
  <dc:description/>
  <cp:keywords/>
  <dc:language>en-US</dc:language>
  <cp:lastModifiedBy>Fenyves Balázs</cp:lastModifiedBy>
  <dcterms:modified xsi:type="dcterms:W3CDTF">2024-03-26T14:42:00Z</dcterms:modified>
  <cp:revision>2</cp:revision>
  <dc:subject/>
  <dc:title>NYILATKOZAT</dc:title>
</cp:coreProperties>
</file>