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715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Cs w:val="24"/>
        </w:rPr>
        <w:t>Iktatószám: ……………../2025.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Ügyintéző: Lánchidi Csilla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Telefon: (36) 521-974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BEJELENTÉS KERESKEDELMI TEVÉKENYSÉG MEGSZŰNÉSÉRŐL</w:t>
      </w:r>
    </w:p>
    <w:p>
      <w:pPr>
        <w:pStyle w:val="Normal"/>
        <w:jc w:val="center"/>
        <w:rPr/>
      </w:pPr>
      <w:r>
        <w:rPr>
          <w:b/>
          <w:szCs w:val="24"/>
        </w:rPr>
        <w:t>a 210/2009. (IX. 29.) Kormányrendelet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Alulírott,   …………………………………………(egyéni váll, gazdasági társ. képviselője/megbízottja) </w:t>
        <w:br/>
        <w:br/>
        <w:t xml:space="preserve">bejelentem, hogy a……………………nyilvántartási számon, ...……………………………………címen </w:t>
        <w:br/>
        <w:t xml:space="preserve"> </w:t>
        <w:br/>
        <w:t>folytatott kereskedelmi tevékenységet  2024... .……………………….. ………… nappal megszüntetem.</w:t>
        <w:b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Kérem a kereskedelmi tevékenység nyilvántartásból való törlését. 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domásul veszem, hogy a megszűnést követő 15 napon belül az Adóirodánál köteles vagyok a tevékenység megszüntetését bejelente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er, 2025. 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  <w:br/>
        <w:tab/>
        <w:tab/>
        <w:tab/>
        <w:tab/>
        <w:tab/>
        <w:tab/>
        <w:tab/>
        <w:tab/>
        <w:tab/>
        <w:tab/>
        <w:tab/>
        <w:t>bejelentő ne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bejelentő (cégszerű) aláír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1:00Z</dcterms:created>
  <dc:creator>kadarnefa</dc:creator>
  <dc:description/>
  <cp:keywords/>
  <dc:language>en-US</dc:language>
  <cp:lastModifiedBy>Lánchidi Csilla</cp:lastModifiedBy>
  <cp:lastPrinted>2024-03-06T08:15:00Z</cp:lastPrinted>
  <dcterms:modified xsi:type="dcterms:W3CDTF">2025-01-06T11:31:00Z</dcterms:modified>
  <cp:revision>2</cp:revision>
  <dc:subject/>
  <dc:title>Érkezett: ………………………</dc:title>
</cp:coreProperties>
</file>