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15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Iktatószám:………………/2025.</w:t>
        <w:br/>
        <w:t xml:space="preserve">Ügyintéző: Lánchidi Csilla </w:t>
        <w:br/>
        <w:t>Telefon: (36) 521-974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e-mail: jogi@ph.eger.hu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0"/>
          <w:szCs w:val="20"/>
        </w:rPr>
        <w:t>Bejelentés üzlet nyitva tartási idejének megváltozásáról</w:t>
        <w:br/>
        <w:t>(a 210/2009. (IX. 29.) Kormányrendelet 6. § (5) bekezdése, ill. a 10. § (1) bekezdése alapján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0"/>
          <w:szCs w:val="20"/>
        </w:rPr>
        <w:t>A kereskedő neve:……………………………………………………………………………………………………………………………….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 kereskedő székhelye:………………………………………………………..……………………………………………………….…..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 működési engedély (bejelentés) iktató száma:……………………………………………………………………..………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 működési engedély (bejelentés) nyilvántartási száma:…..……………………………………………………………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z üzlet címe:…………………………………………………………………………………………………………………………………..….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z üzlet neve:……………………………………………………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>Bejelentem, hogy 20…… év…………………………hó……….naptól kezdődően az üzlet nyitva tartása a következők szerint módosul: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Hétfő: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Kedd: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Szerda: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Csütörtök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Péntek: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Szombat:…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Vasárnap: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>Eger, 20……..év…………………..………hó……….na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bejelentő ne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..………………………………….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bejelentő  aláírá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Bejelentését a …………….…….../20      ...nyt.  számú kereskedelmi tevékenység nyilvántartásán átvezettem és a </w:t>
      </w:r>
      <w:hyperlink r:id="rId3">
        <w:r>
          <w:rPr>
            <w:rStyle w:val="InternetLink"/>
            <w:rFonts w:cs="Constantia" w:ascii="Constantia" w:hAnsi="Constantia"/>
            <w:b/>
            <w:sz w:val="20"/>
            <w:szCs w:val="20"/>
          </w:rPr>
          <w:t>www.eger.hu</w:t>
        </w:r>
      </w:hyperlink>
      <w:r>
        <w:rPr>
          <w:rFonts w:cs="Constantia" w:ascii="Constantia" w:hAnsi="Constantia"/>
          <w:b/>
          <w:sz w:val="20"/>
          <w:szCs w:val="20"/>
        </w:rPr>
        <w:t xml:space="preserve"> honlapon közzétesze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Constantia" w:ascii="Constantia" w:hAnsi="Constantia"/>
          <w:b/>
          <w:sz w:val="20"/>
          <w:szCs w:val="20"/>
        </w:rPr>
        <w:t xml:space="preserve">Eger, 20……. …………………..…..  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ab/>
        <w:tab/>
        <w:tab/>
        <w:tab/>
        <w:tab/>
        <w:t xml:space="preserve">PH. </w:t>
        <w:tab/>
        <w:tab/>
        <w:br/>
        <w:tab/>
        <w:t>Dr. Barta Viktor jegyző nevében és megbízásából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center" w:pos="7655" w:leader="none"/>
        </w:tabs>
        <w:ind w:firstLine="708"/>
        <w:rPr/>
      </w:pPr>
      <w:r>
        <w:rPr>
          <w:rFonts w:cs="Constantia" w:ascii="Constantia" w:hAnsi="Constantia"/>
          <w:b/>
          <w:sz w:val="20"/>
          <w:szCs w:val="20"/>
        </w:rPr>
        <w:tab/>
        <w:t>Dr. Kiss Benedek</w:t>
        <w:br/>
        <w:tab/>
        <w:t xml:space="preserve"> Jogi csoportvezető</w:t>
        <w:b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0:00Z</dcterms:created>
  <dc:creator>benkarnegyv</dc:creator>
  <dc:description/>
  <cp:keywords/>
  <dc:language>en-US</dc:language>
  <cp:lastModifiedBy>Lánchidi Csilla</cp:lastModifiedBy>
  <cp:lastPrinted>2014-01-08T10:29:00Z</cp:lastPrinted>
  <dcterms:modified xsi:type="dcterms:W3CDTF">2025-01-06T11:30:00Z</dcterms:modified>
  <cp:revision>2</cp:revision>
  <dc:subject/>
  <dc:title>Bejelentő lap üzlet nyitva tartási idejének megváltozásáról</dc:title>
</cp:coreProperties>
</file>