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  <w:t>477/2012. (VIII. 30.) közgyűlési határozat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cs="Constantia" w:ascii="Constantia" w:hAnsi="Constantia"/>
          <w:sz w:val="24"/>
          <w:szCs w:val="24"/>
        </w:rPr>
        <w:t>Eger Megyei Jogú Város Önkormányzatának Közgyűlése elfogadja a Bornemissza Gergely Szakközép-, Szakiskola és Kollégium Alapító Okiratának módosítását 2012. szeptember 1-jei hatállyal, egyben felhatalmazza Eger Megyei Jogú Város Polgármesterét a Módosító Okirat aláírására a 2. melléklet szerint tartalommal, valamint az Alapító Okirat aláírására a 3. melléklet szerinti tartalommal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  <w:highlight w:val="yellow"/>
        </w:rPr>
      </w:pPr>
      <w:r>
        <w:rPr>
          <w:rFonts w:cs="Constantia" w:ascii="Constantia" w:hAnsi="Constanti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25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Felelős:</w:t>
        <w:tab/>
        <w:t>Habis László Polgármester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25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Dr. Kovács Luca Jegyző megbízásából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254"/>
        <w:jc w:val="both"/>
        <w:rPr/>
      </w:pPr>
      <w:r>
        <w:rPr>
          <w:rFonts w:cs="Constantia" w:ascii="Constantia" w:hAnsi="Constantia"/>
          <w:sz w:val="24"/>
          <w:szCs w:val="24"/>
        </w:rPr>
        <w:tab/>
        <w:t>Dr. Bánhidy Péter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25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 xml:space="preserve">Aljegyző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25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Merczel Év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25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Oktatási, Kulturális, Sport és Ifjúsági Iroda mb.Vezetőj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360" w:firstLine="89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Határidő: </w:t>
        <w:tab/>
        <w:t>2012. augusztus 31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619"/>
        <w:gridCol w:w="711"/>
        <w:gridCol w:w="1520"/>
        <w:gridCol w:w="1497"/>
        <w:gridCol w:w="472"/>
        <w:gridCol w:w="426"/>
        <w:gridCol w:w="643"/>
        <w:gridCol w:w="1730"/>
        <w:gridCol w:w="2380"/>
      </w:tblGrid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Cs/>
                <w:sz w:val="32"/>
              </w:rPr>
            </w:pPr>
            <w:r>
              <w:rPr>
                <w:rFonts w:cs="Constantia" w:ascii="Constantia" w:hAnsi="Constantia"/>
                <w:bCs/>
                <w:sz w:val="32"/>
              </w:rPr>
              <w:t>ALAPÍTÓ OKIRAT</w:t>
            </w:r>
          </w:p>
        </w:tc>
      </w:tr>
      <w:tr>
        <w:trPr/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32"/>
              </w:rPr>
            </w:pPr>
            <w:r>
              <w:rPr>
                <w:rFonts w:cs="Constantia" w:ascii="Constantia" w:hAnsi="Constantia"/>
                <w:bCs/>
                <w:sz w:val="32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 költségvetési szerv: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Nev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ornemissza Gergely Szakközép-, Szakiskola és Kollégium</w:t>
            </w:r>
          </w:p>
          <w:p>
            <w:pPr>
              <w:pStyle w:val="Heading1"/>
              <w:jc w:val="both"/>
              <w:rPr>
                <w:rFonts w:ascii="Constantia" w:hAnsi="Constantia" w:cs="Constantia"/>
                <w:b w:val="false"/>
                <w:b w:val="false"/>
              </w:rPr>
            </w:pPr>
            <w:r>
              <w:rPr>
                <w:rFonts w:cs="Constantia" w:ascii="Constantia" w:hAnsi="Constantia"/>
                <w:b w:val="false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2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Idegen neve: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3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Rövid neve: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4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Székhely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3300 Eger, Kertész utca 128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5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Telephelye(i) és címe(i)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Építőipari tanműhely</w:t>
              <w:tab/>
              <w:t>- 3300 Eger, Vincellériskola utca 1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6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z intézmény alapításának év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iCs/>
              </w:rPr>
            </w:pPr>
            <w:r>
              <w:rPr>
                <w:rFonts w:cs="Constantia" w:ascii="Constantia" w:hAnsi="Constantia"/>
                <w:iCs/>
              </w:rPr>
              <w:t>1883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iCs/>
              </w:rPr>
            </w:pPr>
            <w:r>
              <w:rPr>
                <w:rFonts w:cs="Constantia" w:ascii="Constantia" w:hAnsi="Constanti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7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z intézmény alapító szervének neve és cím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Eger Megyei Jogú Város Önkormányzat jogelődje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3300 Eger, Dobó István tér 2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8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Fenntartó, illetve irányító szerv(einek) neve, székhely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Eger Megyei Jogú Város Önkormányzata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3300 Eger, Dobó István tér 2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9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z intézmény típusa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Constantia" w:ascii="Constantia" w:hAnsi="Constantia"/>
              </w:rPr>
              <w:t xml:space="preserve">többcélú, összetett közoktatási intézmé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középisk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érettségire épülő szakképz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iskola, szakképz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llégium</w:t>
            </w:r>
          </w:p>
          <w:p>
            <w:pPr>
              <w:pStyle w:val="Normal"/>
              <w:spacing w:before="0" w:after="200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0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Tagozat megnevezése:</w:t>
            </w:r>
          </w:p>
          <w:p>
            <w:pPr>
              <w:pStyle w:val="Normal"/>
              <w:ind w:left="210" w:hanging="1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elnőttoktatási tagozat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1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Nemzeti, etnikai, kisebbségi és más feladatai: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2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Működési köre:</w:t>
            </w:r>
          </w:p>
          <w:p>
            <w:pPr>
              <w:pStyle w:val="Heading1"/>
              <w:jc w:val="both"/>
              <w:rPr>
                <w:rFonts w:ascii="Constantia" w:hAnsi="Constantia" w:cs="Constantia"/>
                <w:b w:val="false"/>
                <w:b w:val="false"/>
              </w:rPr>
            </w:pPr>
            <w:r>
              <w:rPr>
                <w:rFonts w:cs="Constantia" w:ascii="Constantia" w:hAnsi="Constantia"/>
                <w:b w:val="false"/>
              </w:rPr>
              <w:t>Eger – Heves megye</w:t>
            </w:r>
          </w:p>
          <w:p>
            <w:pPr>
              <w:pStyle w:val="Normal"/>
              <w:spacing w:before="0" w:after="20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3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Évfolyamok száma:</w:t>
            </w:r>
          </w:p>
          <w:p>
            <w:pPr>
              <w:pStyle w:val="Normal"/>
              <w:tabs>
                <w:tab w:val="clear" w:pos="708"/>
                <w:tab w:val="right" w:pos="4890" w:leader="none"/>
              </w:tabs>
              <w:ind w:left="3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középiskola:</w:t>
              <w:tab/>
              <w:t>9-12. évfolyam</w:t>
            </w:r>
          </w:p>
          <w:p>
            <w:pPr>
              <w:pStyle w:val="Normal"/>
              <w:tabs>
                <w:tab w:val="clear" w:pos="708"/>
                <w:tab w:val="right" w:pos="4890" w:leader="none"/>
              </w:tabs>
              <w:ind w:left="3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iskola:</w:t>
              <w:tab/>
              <w:t>9-10. évfolyam</w:t>
            </w:r>
          </w:p>
          <w:p>
            <w:pPr>
              <w:pStyle w:val="Normal"/>
              <w:tabs>
                <w:tab w:val="clear" w:pos="708"/>
                <w:tab w:val="right" w:pos="4890" w:leader="none"/>
              </w:tabs>
              <w:ind w:left="3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képző évfolyamok:</w:t>
              <w:tab/>
              <w:t>1/9-3/11. évfolyam</w:t>
            </w:r>
          </w:p>
          <w:p>
            <w:pPr>
              <w:pStyle w:val="Normal"/>
              <w:tabs>
                <w:tab w:val="clear" w:pos="708"/>
                <w:tab w:val="right" w:pos="4890" w:leader="none"/>
              </w:tabs>
              <w:ind w:left="3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képző évfolyamok:</w:t>
              <w:tab/>
              <w:t>1/11-3/13. évfolyam</w:t>
            </w:r>
          </w:p>
          <w:p>
            <w:pPr>
              <w:pStyle w:val="Normal"/>
              <w:tabs>
                <w:tab w:val="clear" w:pos="708"/>
                <w:tab w:val="right" w:pos="4890" w:leader="none"/>
              </w:tabs>
              <w:ind w:left="3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akképző évfolyamok:</w:t>
              <w:tab/>
              <w:t>1/13-3/15. évfolyam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14. 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ximális gyermek-, tanulói létszám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a 9-15. évfolyamon – 1255 fő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 kollégiumban - 300 fő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5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Jogszabályban meghatározott közfeladata: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5.1.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laptevékenysége: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Cs/>
                <w:i/>
                <w:iCs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46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1 TEÁOR Általános középfokú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12 Szakközépiskolai oktatás (9-12/13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121 Nappali rendszerű szakközépiskolai oktatás (9-12/13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jc w:val="both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középiskolai képzés 9-10.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200"/>
              <w:ind w:left="13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középiskolai képzés 11-12. évfolyam</w:t>
            </w:r>
          </w:p>
          <w:p>
            <w:pPr>
              <w:pStyle w:val="Normal"/>
              <w:overflowPunct w:val="false"/>
              <w:autoSpaceDE w:val="false"/>
              <w:ind w:left="310" w:hanging="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Szakmacsoport: építészet, közlekedés, könnyűipar, gépésze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1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- 853122 </w:t>
            </w:r>
            <w:r>
              <w:rPr>
                <w:rFonts w:cs="Constantia" w:ascii="Constantia" w:hAnsi="Constantia"/>
                <w:sz w:val="20"/>
                <w:szCs w:val="20"/>
              </w:rPr>
              <w:t>Sajátos nevelési igényű tanulók n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appali rendszerű szakközépiskolai oktatása (9-12/13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közoktatásról szóló 1993. évi LXXIX. törvény 121.§ (1) bekezdés 29. b) pontja alapján a megismerő funkciók vagy a viselkedés fejlődésének organikus okra vissza nem vezethető tartós és súlyos rendellenességével küzdő sajátos nevelési igényű tanulók integrált nevelése, okta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jc w:val="both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Nappali rendszerű, OKJ szerinti szakközépiskolai képzés 9-10. 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200"/>
              <w:ind w:left="13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középiskolai képzés 11-12. évfolyam</w:t>
            </w:r>
          </w:p>
          <w:p>
            <w:pPr>
              <w:pStyle w:val="Normal"/>
              <w:overflowPunct w:val="false"/>
              <w:autoSpaceDE w:val="false"/>
              <w:ind w:left="310" w:hanging="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közlekedés, könnyűipar, gépésze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1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- 853124 Szakközépiskolai felnőttoktatás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(9-12/13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munkarend szerinti szakközépiskolai felnőttoktatás 9-12. évfolyam</w:t>
            </w:r>
          </w:p>
          <w:p>
            <w:pPr>
              <w:pStyle w:val="Normal"/>
              <w:overflowPunct w:val="false"/>
              <w:autoSpaceDE w:val="false"/>
              <w:ind w:left="310" w:hanging="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sti munkarend szerinti szakközépiskolai felnőttoktatás 9-12. évfolyam</w:t>
            </w:r>
          </w:p>
          <w:p>
            <w:pPr>
              <w:pStyle w:val="Normal"/>
              <w:overflowPunct w:val="false"/>
              <w:autoSpaceDE w:val="false"/>
              <w:ind w:left="310" w:hanging="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autoSpaceDE w:val="false"/>
              <w:spacing w:before="0" w:after="200"/>
              <w:ind w:left="13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85313 Szakiskolai oktatás (9-10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ind w:left="765" w:hanging="765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853131 Nappali rendszerű szakiskolai oktatás (9-10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overflowPunct w:val="false"/>
              <w:autoSpaceDE w:val="false"/>
              <w:spacing w:lineRule="auto" w:line="240" w:before="0" w:after="0"/>
              <w:ind w:left="405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, szakképző évfolyamok nélküli szakiskolai képzés 9-10. évfolyam</w:t>
              <w:br/>
              <w:t>Szakterület: műszaki</w:t>
            </w:r>
          </w:p>
          <w:p>
            <w:pPr>
              <w:pStyle w:val="Normal"/>
              <w:autoSpaceDE w:val="false"/>
              <w:spacing w:before="0" w:after="200"/>
              <w:ind w:left="13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ind w:left="765" w:hanging="765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853132 Sajátos nevelési igényű tanulók nappali rendszerű szakiskolai oktatása (9-10. évfolyam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közoktatásról szóló 1993. évi LXXIX. törvény 121.§ (1) bekezdés 29. b) pontja alapján a megismerő funkciók vagy a viselkedés fejlődésének organikus okra vissza nem vezethető tartós és súlyos rendellenességével küzdő sajátos nevelési igényű tanulók integrált nevelése, okta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overflowPunct w:val="false"/>
              <w:autoSpaceDE w:val="false"/>
              <w:spacing w:lineRule="auto" w:line="240" w:before="0" w:after="0"/>
              <w:ind w:left="405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, szakképző évfolyamok nélküli szakiskolai képzés 9-10. évfolyam</w:t>
              <w:br/>
              <w:t>Szakterület: műszaki</w:t>
            </w:r>
          </w:p>
          <w:p>
            <w:pPr>
              <w:pStyle w:val="Normal"/>
              <w:autoSpaceDE w:val="false"/>
              <w:spacing w:before="0" w:after="200"/>
              <w:ind w:left="130" w:hanging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Heading5"/>
              <w:spacing w:before="240" w:after="60"/>
              <w:rPr>
                <w:rFonts w:ascii="Constantia" w:hAnsi="Constantia" w:cs="Constant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i w:val="false"/>
                <w:sz w:val="20"/>
                <w:szCs w:val="20"/>
              </w:rPr>
              <w:t>- 853134 Nappali rendszerű szakiskolai felzárkóztató oktatás (9–10. évfolyam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225" w:hanging="0"/>
              <w:textAlignment w:val="baseline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 TEÁOR Szakmai középfokú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58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1 Szakképesítés megszerzésére felkészítő szakmai elméleti kép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11 Szakképesítés megszerzésére felkészítő nappali rendszerű szakmai elméleti oktatás a szakképzési évfolyamokon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Nappali rendszerű, OKJ szerinti előrehozott szakiskolai képzés 1/9-3/11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zakmacsoport: gépészet, faipar,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könnyűipar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Modulrendszerű szakképzés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31 521 24 1000 00 00</w:t>
              <w:tab/>
              <w:tab/>
              <w:t>Szerkezetlakato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br/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33 543 01 1000 00 00</w:t>
              <w:tab/>
              <w:tab/>
              <w:t>Bútorasztalos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1 521 10 1000 00 00</w:t>
              <w:tab/>
              <w:tab/>
              <w:t>Géplakatos</w:t>
            </w:r>
          </w:p>
          <w:p>
            <w:pPr>
              <w:pStyle w:val="Normal"/>
              <w:spacing w:before="0" w:after="200"/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3 542 05 0010 33 03</w:t>
              <w:tab/>
              <w:tab/>
              <w:t>Női szabó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11-3/13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</w:t>
            </w:r>
          </w:p>
          <w:p>
            <w:pPr>
              <w:pStyle w:val="Heading4"/>
              <w:numPr>
                <w:ilvl w:val="0"/>
                <w:numId w:val="0"/>
              </w:numPr>
              <w:ind w:left="310" w:hanging="0"/>
              <w:jc w:val="left"/>
              <w:rPr>
                <w:rFonts w:ascii="Constantia" w:hAnsi="Constantia" w:cs="Constantia"/>
                <w:b w:val="false"/>
                <w:b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sz w:val="20"/>
                <w:szCs w:val="20"/>
              </w:rPr>
              <w:t>Szakterület: humán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egyéb szolgáltatások (fodrász)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1</w:t>
              <w:tab/>
              <w:t>Ács-állványoz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3</w:t>
              <w:tab/>
              <w:t>Villanyszerel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3301</w:t>
              <w:tab/>
              <w:t>Fényező-mázol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4102</w:t>
              <w:tab/>
              <w:t>Karosszérialaka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6201</w:t>
              <w:tab/>
              <w:t>Asztal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5</w:t>
              <w:tab/>
              <w:t>Nőiruha-készít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1201</w:t>
              <w:tab/>
              <w:t>Fodrás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1</w:t>
              <w:tab/>
              <w:t>Férfiruha-készítő</w:t>
            </w:r>
          </w:p>
          <w:p>
            <w:pPr>
              <w:pStyle w:val="Normal"/>
              <w:numPr>
                <w:ilvl w:val="0"/>
                <w:numId w:val="0"/>
              </w:numPr>
              <w:ind w:left="1750" w:hanging="144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9901</w:t>
              <w:tab/>
              <w:t>Kéményseprő és tüzeléstechnikai karbantartó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jc w:val="both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0. évfolyam elvégzésével tanúsított iskolai végzettségre épülő szakmák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2 04 1000 00 00</w:t>
              <w:tab/>
              <w:t>Villany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2 05 0010 33 03</w:t>
              <w:tab/>
              <w:t>Szabó – női szab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1 08 0000 00 00</w:t>
              <w:tab/>
              <w:t>Szerszámkészí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1 1000 00 00</w:t>
              <w:tab/>
              <w:t>Ács, állványo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2110" w:hanging="18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2 0000 00 00</w:t>
              <w:tab/>
              <w:t>Belsőépítészeti szerkezet- és burkolat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3 1000 00 00</w:t>
              <w:tab/>
              <w:t>Burkol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4 1000 00 00</w:t>
              <w:tab/>
              <w:t>Fes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ab/>
              <w:t>Festő, díszí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3 01 1000 00 00</w:t>
              <w:tab/>
              <w:t xml:space="preserve">Bútorasztalos 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9-3/11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i, közlekedé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0</w:t>
              <w:tab/>
              <w:t>Gázvezeték és készülék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06</w:t>
              <w:tab/>
              <w:t>Épületburk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4</w:t>
              <w:tab/>
              <w:t>Kőműve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6</w:t>
              <w:tab/>
              <w:t>Szerkezetlakat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7</w:t>
              <w:tab/>
              <w:t>Szobafestő-mázoló és tapétáz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0</w:t>
              <w:tab/>
              <w:t>Vízvezeték és központi fűtés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2</w:t>
              <w:tab/>
              <w:t>Esztergály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603</w:t>
              <w:tab/>
              <w:t>Varrómunká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6</w:t>
              <w:tab/>
              <w:t>Hegesz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1523314</w:t>
              <w:tab/>
              <w:tab/>
              <w:t>Fémforgács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6</w:t>
              <w:tab/>
              <w:t>Segédkönyvkö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5</w:t>
              <w:tab/>
              <w:t>Nyomdaipari segédgépmester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2</w:t>
              <w:tab/>
              <w:t>Szárazépít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. évfolyam elvégzésével tanúsított iskolai végzettségre épülő szakmák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6/2007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0000</w:t>
              <w:tab/>
              <w:t>Gépi forgácsoló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7/2008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1000</w:t>
              <w:tab/>
              <w:t xml:space="preserve">Gépi forgácsoló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24 1000</w:t>
              <w:tab/>
              <w:t>Szerkezetlakato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3</w:t>
              <w:tab/>
              <w:t>Épületgépészeti csőhálózat és berendezés szerelő – központi fűtés és csőhálózat szerelő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4</w:t>
              <w:tab/>
              <w:t xml:space="preserve">Vízvezeték és vízkészülék szerelő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1 0000 00 00</w:t>
              <w:tab/>
              <w:t>Hegesz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0 0000 00 00</w:t>
              <w:tab/>
              <w:t>Épület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0 1000 00 00</w:t>
              <w:tab/>
              <w:t>Gép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5 03 1000 00 00</w:t>
              <w:tab/>
              <w:t>Karosszéria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7 1000 00 00</w:t>
              <w:tab/>
              <w:t xml:space="preserve">Épület- és építménybádogos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5 1000 00 00</w:t>
              <w:tab/>
              <w:t>Kőműve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8 1000 00 00</w:t>
              <w:tab/>
              <w:t>Épületasztalos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- 31 582 21 0010 31 02</w:t>
              <w:tab/>
              <w:t>Központi fűtés- és gázhálózat rendszer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 szakképzés OKJ szakmákban 1/13-3/15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közlekedés</w:t>
            </w:r>
          </w:p>
          <w:p>
            <w:pPr>
              <w:pStyle w:val="Normal"/>
              <w:spacing w:before="0" w:after="20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Középiskola befejező évfolyamának elvégzésére épülő szakma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 525 01 1000</w:t>
              <w:tab/>
              <w:t xml:space="preserve"> Autó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12 Sajátos nevelési igényű tanulók szakképesítés megszerzésére felkészítő nappali rendszerű szakmai elméleti oktatása a szakképzési évfolyamokon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közoktatásról szóló 1993. évi LXXIX. törvény 121.§ (1) bekezdés 29. b) pontja alapján a megismerő funkciók vagy a viselkedés fejlődésének organikus okra vissza nem vezethető tartós és súlyos rendellenességével küzdő sajátos nevelési igényű tanulók integrált nevelése, oktatása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Nappali rendszerű, OKJ szerinti előrehozott szakiskolai képzés 1/9-3/11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zakmacsoport: gépészet, faipar,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könnyűipar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Modulrendszerű szakképzés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31 521 24 1000 00 00</w:t>
              <w:tab/>
              <w:tab/>
              <w:t>Szerkezetlakato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br/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33 543 01 1000 00 00</w:t>
              <w:tab/>
              <w:tab/>
              <w:t>Bútorasztalos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1 521 10 1000 00 00</w:t>
              <w:tab/>
              <w:tab/>
              <w:t>Géplakatos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3 542 05 0010 33 03</w:t>
              <w:tab/>
              <w:tab/>
              <w:t>Női szabó</w:t>
            </w:r>
          </w:p>
          <w:p>
            <w:pPr>
              <w:pStyle w:val="Normal"/>
              <w:spacing w:before="0" w:after="200"/>
              <w:ind w:left="310" w:hanging="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11-3/13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</w:t>
            </w:r>
          </w:p>
          <w:p>
            <w:pPr>
              <w:pStyle w:val="Heading4"/>
              <w:numPr>
                <w:ilvl w:val="0"/>
                <w:numId w:val="0"/>
              </w:numPr>
              <w:ind w:left="310" w:hanging="0"/>
              <w:jc w:val="left"/>
              <w:rPr>
                <w:rFonts w:ascii="Constantia" w:hAnsi="Constantia" w:cs="Constantia"/>
                <w:b w:val="false"/>
                <w:b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sz w:val="20"/>
                <w:szCs w:val="20"/>
              </w:rPr>
              <w:t>Szakterület: humán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egyéb szolgáltatások (fodrász)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1</w:t>
              <w:tab/>
              <w:t>Ács-állványoz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3</w:t>
              <w:tab/>
              <w:t>Villanyszerel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3301</w:t>
              <w:tab/>
              <w:t>Fényező-mázol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3524102</w:t>
              <w:tab/>
              <w:t>Karosszérialaka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6201</w:t>
              <w:tab/>
              <w:t>Asztal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5</w:t>
              <w:tab/>
              <w:t>Nőiruha-készít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1201</w:t>
              <w:tab/>
              <w:t>Fodrás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1</w:t>
              <w:tab/>
              <w:t>Férfiruha-készítő</w:t>
            </w:r>
          </w:p>
          <w:p>
            <w:pPr>
              <w:pStyle w:val="Normal"/>
              <w:numPr>
                <w:ilvl w:val="0"/>
                <w:numId w:val="0"/>
              </w:numPr>
              <w:ind w:left="1750" w:hanging="144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9901</w:t>
              <w:tab/>
              <w:t>Kéményseprő és tüzeléstechnikai karbantartó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jc w:val="both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0. évfolyam elvégzésével tanúsított iskolai végzettségre épülő szakmák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2 04 1000 00 00</w:t>
              <w:tab/>
              <w:t>Villany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2 05 0010 33 03</w:t>
              <w:tab/>
              <w:t>Szabó – női szab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1 08 0000 00 00</w:t>
              <w:tab/>
              <w:t>Szerszámkészí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1 1000 00 00</w:t>
              <w:tab/>
              <w:t>Ács, állványo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2110" w:hanging="18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2 0000 00 00</w:t>
              <w:tab/>
              <w:t>Belsőépítészeti szerkezet- és burkolat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3 1000 00 00</w:t>
              <w:tab/>
              <w:t>Burkol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4 1000 00 00</w:t>
              <w:tab/>
              <w:t>Fes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ab/>
              <w:t>Festő, díszí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3 01 1000 00 00</w:t>
              <w:tab/>
              <w:t xml:space="preserve">Bútorasztalos 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9-3/11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i, közlekedé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0</w:t>
              <w:tab/>
              <w:t>Gázvezeték és készülék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06</w:t>
              <w:tab/>
              <w:t>Épületburk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4</w:t>
              <w:tab/>
              <w:t>Kőműve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6</w:t>
              <w:tab/>
              <w:t>Szerkezetlakat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7</w:t>
              <w:tab/>
              <w:t>Szobafestő-mázoló és tapétáz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0</w:t>
              <w:tab/>
              <w:t>Vízvezeték és központi fűtés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2</w:t>
              <w:tab/>
              <w:t>Esztergály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603</w:t>
              <w:tab/>
              <w:t>Varrómunká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6</w:t>
              <w:tab/>
              <w:t>Hegesz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1523314</w:t>
              <w:tab/>
              <w:t>Fémforgács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6</w:t>
              <w:tab/>
              <w:t>Segédkönyvkö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5</w:t>
              <w:tab/>
              <w:t>Nyomdaipari segédgépmester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2</w:t>
              <w:tab/>
              <w:t>Szárazépít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. évfolyam elvégzésével tanúsított iskolai végzettségre épülő szakmák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6/2007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1 521 09 0000</w:t>
              <w:tab/>
              <w:t>Gépi forgácsoló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7/2008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1000</w:t>
              <w:tab/>
              <w:t xml:space="preserve">Gépi forgácsoló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24 1000</w:t>
              <w:tab/>
              <w:t>Szerkezetlakato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3</w:t>
              <w:tab/>
              <w:t>Épületgépészeti csőhálózat és berendezés szerelő – központi fűtés és csőhálózat szerelő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4</w:t>
              <w:tab/>
              <w:t xml:space="preserve">Vízvezeték és vízkészülék szerelő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1 0000 00 00</w:t>
              <w:tab/>
              <w:t>Hegesz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0 0000 00 00</w:t>
              <w:tab/>
              <w:t>Épület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0 1000 00 00</w:t>
              <w:tab/>
              <w:t>Gép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1 525 03 1000 00 00</w:t>
              <w:tab/>
              <w:t>Karosszéria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7 1000 00 00</w:t>
              <w:tab/>
              <w:t xml:space="preserve">Épület- és építménybádogos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5 1000 00 00</w:t>
              <w:tab/>
              <w:t>Kőműve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8 1000 00 00</w:t>
              <w:tab/>
              <w:t>Épületasztalos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- 31 582 21 0010 31 02</w:t>
              <w:tab/>
              <w:t>Központi fűtés- és gázhálózat rendszer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 szakképzés OKJ szakmákban 1/13-3/15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közlekedés</w:t>
            </w:r>
          </w:p>
          <w:p>
            <w:pPr>
              <w:pStyle w:val="Normal"/>
              <w:spacing w:before="0" w:after="20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Középiskola befejező évfolyamának elvégzésére épülő szakma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 525 01 1000</w:t>
              <w:tab/>
              <w:t xml:space="preserve"> Autó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14 Szakképesítés megszerzésére felkészítő szakmai elméleti felnőtt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  <w:tab w:val="left" w:pos="1418" w:leader="none"/>
              </w:tabs>
              <w:overflowPunct w:val="false"/>
              <w:autoSpaceDE w:val="false"/>
              <w:spacing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evelező munkarend szerinti felnőttoktatá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ok: építészet, gépészet, faipar, könnyűipar, nyomdaipar, elektrotechnika-elektronika, közlekedé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418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  <w:tab w:val="left" w:pos="1418" w:leader="none"/>
              </w:tabs>
              <w:overflowPunct w:val="false"/>
              <w:autoSpaceDE w:val="false"/>
              <w:spacing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ás sajátos munkarend szerinti felnőttoktatás - beszámoltató rendszerű szakképzés OKJ szerinti szakmákba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ok: építészet, gépészet, faipar, könnyűipar, nyomdaipar, elektrotechnika-elektronika, közlekedés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46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31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58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2 Szakképesítés megszerzésére felkészítő szakmai gyakorlati kép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21 Szakképesítés megszerzésére felkészítő nappali rendszerű szakmai gyakorlati oktatás a szakképzési évfolyamokon</w:t>
            </w:r>
          </w:p>
          <w:p>
            <w:pPr>
              <w:pStyle w:val="Normal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Nappali rendszerű, OKJ szerinti előrehozott szakiskolai képzés 1/9-3/11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zakmacsoport: gépészet, faipar,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könnyűipar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Modulrendszerű szakképzés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31 521 24 1000 00 00</w:t>
              <w:tab/>
              <w:tab/>
              <w:t>Szerkezetlakato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br/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33 543 01 1000 00 00</w:t>
              <w:tab/>
              <w:tab/>
              <w:t>Bútorasztalos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1 521 10 1000 00 00</w:t>
              <w:tab/>
              <w:tab/>
              <w:t>Géplakatos</w:t>
            </w:r>
          </w:p>
          <w:p>
            <w:pPr>
              <w:pStyle w:val="Normal"/>
              <w:ind w:left="765" w:hanging="455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3 542 05 0010 33 03</w:t>
              <w:tab/>
              <w:tab/>
              <w:t>Női szabó</w:t>
            </w:r>
          </w:p>
          <w:p>
            <w:pPr>
              <w:pStyle w:val="Normal"/>
              <w:spacing w:before="0" w:after="200"/>
              <w:ind w:left="765" w:hanging="455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11-3/13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</w:t>
            </w:r>
          </w:p>
          <w:p>
            <w:pPr>
              <w:pStyle w:val="Heading4"/>
              <w:numPr>
                <w:ilvl w:val="0"/>
                <w:numId w:val="0"/>
              </w:numPr>
              <w:ind w:left="310" w:hanging="0"/>
              <w:jc w:val="left"/>
              <w:rPr>
                <w:rFonts w:ascii="Constantia" w:hAnsi="Constantia" w:cs="Constantia"/>
                <w:b w:val="false"/>
                <w:b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sz w:val="20"/>
                <w:szCs w:val="20"/>
              </w:rPr>
              <w:t>Szakterület: humán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egyéb szolgáltatások (fodrász)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1</w:t>
              <w:tab/>
              <w:t>Ács-állványoz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3</w:t>
              <w:tab/>
              <w:t>Villanyszerel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3301</w:t>
              <w:tab/>
              <w:t>Fényező-mázol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4102</w:t>
              <w:tab/>
              <w:t>Karosszérialaka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6201</w:t>
              <w:tab/>
              <w:t>Asztal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5</w:t>
              <w:tab/>
              <w:t>Nőiruha-készít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1201</w:t>
              <w:tab/>
              <w:t>Fodrás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1</w:t>
              <w:tab/>
              <w:t>Férfiruha-készítő</w:t>
            </w:r>
          </w:p>
          <w:p>
            <w:pPr>
              <w:pStyle w:val="Normal"/>
              <w:numPr>
                <w:ilvl w:val="0"/>
                <w:numId w:val="0"/>
              </w:numPr>
              <w:ind w:left="1750" w:hanging="144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9901</w:t>
              <w:tab/>
              <w:t>Kéményseprő és tüzeléstechnikai karbantartó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jc w:val="both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0. évfolyam elvégzésével tanúsított iskolai végzettségre épülő szakmák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2 04 1000 00 00</w:t>
              <w:tab/>
              <w:t>Villany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2 05 0010 33 03</w:t>
              <w:tab/>
              <w:t>Szabó – női szab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1 08 0000 00 00</w:t>
              <w:tab/>
              <w:t>Szerszámkészí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1 1000 00 00</w:t>
              <w:tab/>
              <w:t>Ács, állványo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2110" w:hanging="18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2 0000 00 00</w:t>
              <w:tab/>
              <w:t>Belsőépítészeti szerkezet- és burkolat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3 1000 00 00</w:t>
              <w:tab/>
              <w:t>Burkol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4 1000 00 00</w:t>
              <w:tab/>
              <w:t>Fes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ab/>
              <w:t>Festő, díszí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3 01 1000 00 00</w:t>
              <w:tab/>
              <w:t xml:space="preserve">Bútorasztalos 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9-3/11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i, közlekedé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0</w:t>
              <w:tab/>
              <w:t>Gázvezeték és készülék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06</w:t>
              <w:tab/>
              <w:t>Épületburk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4</w:t>
              <w:tab/>
              <w:t>Kőműve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6</w:t>
              <w:tab/>
              <w:t>Szerkezetlakat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7</w:t>
              <w:tab/>
              <w:t>Szobafestő-mázoló és tapétáz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0</w:t>
              <w:tab/>
              <w:t>Vízvezeték és központi fűtés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2</w:t>
              <w:tab/>
              <w:t>Esztergály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603</w:t>
              <w:tab/>
              <w:t>Varrómunká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6</w:t>
              <w:tab/>
              <w:t>Hegesz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14</w:t>
              <w:tab/>
              <w:t>Fémforgács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6</w:t>
              <w:tab/>
              <w:t>Segédkönyvkö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5</w:t>
              <w:tab/>
              <w:t>Nyomdaipari segédgépmester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2</w:t>
              <w:tab/>
              <w:t>Szárazépít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. évfolyam elvégzésével tanúsított iskolai végzettségre épülő szakmák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6/2007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0000</w:t>
              <w:tab/>
              <w:t>Gépi forgácsoló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7/2008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1000</w:t>
              <w:tab/>
              <w:t xml:space="preserve">Gépi forgácsoló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1 521 24 1000</w:t>
              <w:tab/>
              <w:t>Szerkezetlakato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3</w:t>
              <w:tab/>
              <w:t>Épületgépészeti csőhálózat és berendezés szerelő – központi fűtés és csőhálózat szerelő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4</w:t>
              <w:tab/>
              <w:t xml:space="preserve">Vízvezeték és vízkészülék szerelő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1 0000 00 00</w:t>
              <w:tab/>
              <w:t>Hegesz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0 0000 00 00</w:t>
              <w:tab/>
              <w:t>Épület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0 1000 00 00</w:t>
              <w:tab/>
              <w:t>Gép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5 03 1000 00 00</w:t>
              <w:tab/>
              <w:t>Karosszéria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7 1000 00 00</w:t>
              <w:tab/>
              <w:t xml:space="preserve">Épület- és építménybádogos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5 1000 00 00</w:t>
              <w:tab/>
              <w:t>Kőműve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 31 582 08 1000 00 00</w:t>
              <w:tab/>
              <w:t>Épületasztalos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- 31 582 21 0010 31 02</w:t>
              <w:tab/>
              <w:t>Központi fűtés- és gázhálózat rendszer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 szakképzés OKJ szakmákban 1/13-3/15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közlekedés</w:t>
            </w:r>
          </w:p>
          <w:p>
            <w:pPr>
              <w:pStyle w:val="Normal"/>
              <w:spacing w:before="0" w:after="20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Középiskola befejező évfolyamának elvégzésére épülő szakma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 525 01 1000</w:t>
              <w:tab/>
              <w:t xml:space="preserve"> Autó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émfeldolgozási termék gyár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Va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Épületasztalos-szerkezet szer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Padló-, falbur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estés, üvege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Egyéb befejező építés máshová nem sorolt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Gépjárműjavítás, -karbanta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Bútorgyá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Lakó- és nem lakó épület ép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illany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íz-, gáz-, fűtés-, légkondicionáló 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Közúti közlekedési eszköz műszaki vizsgálata</w:t>
            </w:r>
          </w:p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22 Sajátos nevelési igényű tanulók szakképesítés megszerzésére felkészítő nappali rendszerű szakmai gyakorlati oktatása a szakképzési évfolyamokon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közoktatásról szóló 1993. évi LXXIX. törvény 121.§ (1) bekezdés 29. b) pontja alapján a megismerő funkciók vagy a viselkedés fejlődésének organikus okra vissza nem vezethető tartós és súlyos rendellenességével küzdő sajátos nevelési igényű tanulók integrált nevelése, oktatása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Nappali rendszerű, OKJ szerinti előrehozott szakiskolai képzés 1/9-3/11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zakmacsoport: gépészet, faipar,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könnyűipar</w:t>
            </w:r>
          </w:p>
          <w:p>
            <w:pPr>
              <w:pStyle w:val="Normal"/>
              <w:ind w:left="310" w:hanging="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Modulrendszerű szakképzés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31 521 24 1000 00 00</w:t>
              <w:tab/>
              <w:tab/>
              <w:t>Szerkezetlakato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br/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33 543 01 1000 00 00</w:t>
              <w:tab/>
              <w:tab/>
              <w:t>Bútorasztalos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1 521 10 1000 00 00</w:t>
              <w:tab/>
              <w:tab/>
              <w:t>Géplakatos</w:t>
            </w:r>
          </w:p>
          <w:p>
            <w:pPr>
              <w:pStyle w:val="Normal"/>
              <w:ind w:firstLine="31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33 542 05 0010 33 03</w:t>
              <w:tab/>
              <w:tab/>
              <w:t>Női szabó</w:t>
            </w:r>
          </w:p>
          <w:p>
            <w:pPr>
              <w:pStyle w:val="Normal"/>
              <w:spacing w:before="0" w:after="200"/>
              <w:ind w:firstLine="31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11-3/13. évfolyam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</w:t>
            </w:r>
          </w:p>
          <w:p>
            <w:pPr>
              <w:pStyle w:val="Heading4"/>
              <w:numPr>
                <w:ilvl w:val="0"/>
                <w:numId w:val="0"/>
              </w:numPr>
              <w:ind w:left="310" w:hanging="0"/>
              <w:jc w:val="left"/>
              <w:rPr>
                <w:rFonts w:ascii="Constantia" w:hAnsi="Constantia" w:cs="Constantia"/>
                <w:b w:val="false"/>
                <w:b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sz w:val="20"/>
                <w:szCs w:val="20"/>
              </w:rPr>
              <w:t>Szakterület: humán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egyéb szolgáltatások (fodrász)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1</w:t>
              <w:tab/>
              <w:t>Ács-állványoz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1603</w:t>
              <w:tab/>
              <w:t>Villanyszerel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3301</w:t>
              <w:tab/>
              <w:t>Fényező-mázol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4102</w:t>
              <w:tab/>
              <w:t>Karosszérialakat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6201</w:t>
              <w:tab/>
              <w:t>Asztal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5</w:t>
              <w:tab/>
              <w:t>Nőiruha-készít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1201</w:t>
              <w:tab/>
              <w:t>Fodrás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527601</w:t>
              <w:tab/>
              <w:t>Férfiruha-készítő</w:t>
            </w:r>
          </w:p>
          <w:p>
            <w:pPr>
              <w:pStyle w:val="Normal"/>
              <w:numPr>
                <w:ilvl w:val="0"/>
                <w:numId w:val="0"/>
              </w:numPr>
              <w:ind w:left="1750" w:hanging="144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789901</w:t>
              <w:tab/>
              <w:t>Kéményseprő és tüzeléstechnikai karbantartó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jc w:val="both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0. évfolyam elvégzésével tanúsított iskolai végzettségre épülő szakmák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2 04 1000 00 00</w:t>
              <w:tab/>
              <w:t>Villany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2 05 0010 33 03</w:t>
              <w:tab/>
              <w:t>Szabó – női szab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21 08 0000 00 00</w:t>
              <w:tab/>
              <w:t>Szerszámkészí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1 1000 00 00</w:t>
              <w:tab/>
              <w:t>Ács, állványo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2110" w:hanging="18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2 0000 00 00</w:t>
              <w:tab/>
              <w:t>Belsőépítészeti szerkezet- és burkolatszerel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3 1000 00 00</w:t>
              <w:tab/>
              <w:t>Burkol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82 04 1000 00 00</w:t>
              <w:tab/>
              <w:t>Fes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ab/>
              <w:t>Festő, díszítő, mázoló és tapétázó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3 543 01 1000 00 00</w:t>
              <w:tab/>
              <w:t xml:space="preserve">Bútorasztalos 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, OKJ szerinti szakiskolai képzés 1/9-3/11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i, közlekedé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0</w:t>
              <w:tab/>
              <w:t>Gázvezeték és készülék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06</w:t>
              <w:tab/>
              <w:t>Épületburk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4</w:t>
              <w:tab/>
              <w:t>Kőműve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6</w:t>
              <w:tab/>
              <w:t>Szerkezetlakat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17</w:t>
              <w:tab/>
              <w:t>Szobafestő-mázoló és tapétáz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0</w:t>
              <w:tab/>
              <w:t>Vízvezeték és központi fűtés szerel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2</w:t>
              <w:tab/>
              <w:t>Esztergályo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603</w:t>
              <w:tab/>
              <w:t>Varrómunká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06</w:t>
              <w:tab/>
              <w:t>Hegesz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3314</w:t>
              <w:tab/>
              <w:t>Fémforgácsoló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6</w:t>
              <w:tab/>
              <w:t>Segédkönyvkötő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7805</w:t>
              <w:tab/>
              <w:t>Nyomdaipari segédgépmester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521622</w:t>
              <w:tab/>
              <w:t>Szárazépít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. évfolyam elvégzésével tanúsított iskolai végzettségre épülő szakmák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6/2007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0000</w:t>
              <w:tab/>
              <w:t>Gépi forgácsoló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 2007/2008. tanévtől felmenő rendszerben: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09 1000</w:t>
              <w:tab/>
              <w:t xml:space="preserve">Gépi forgácsoló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24 1000</w:t>
              <w:tab/>
              <w:t>Szerkezetlakatos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3</w:t>
              <w:tab/>
              <w:t>Épületgépészeti csőhálózat és berendezés szerelő – központi fűtés és csőhálózat szerelő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9 0010 31 04</w:t>
              <w:tab/>
              <w:t xml:space="preserve">Vízvezeték és vízkészülék szerelő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1 0000 00 00</w:t>
              <w:tab/>
              <w:t>Hegesztő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0 0000 00 00</w:t>
              <w:tab/>
              <w:t>Épület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1 10 1000 00 00</w:t>
              <w:tab/>
              <w:t>Gép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25 03 1000 00 00</w:t>
              <w:tab/>
              <w:t>Karosszérialakatos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7 1000 00 00</w:t>
              <w:tab/>
              <w:t xml:space="preserve">Épület- és építménybádogos </w:t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15 1000 00 00</w:t>
              <w:tab/>
              <w:t>Kőműves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31 582 08 1000 00 00</w:t>
              <w:tab/>
              <w:t>Épületasztalos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2012/2013. tanévtől felmenő rendszerben:</w:t>
            </w:r>
          </w:p>
          <w:p>
            <w:pPr>
              <w:pStyle w:val="Normal"/>
              <w:ind w:left="2470" w:hanging="2160"/>
              <w:rPr>
                <w:rFonts w:ascii="Constantia" w:hAnsi="Constantia" w:cs="Constant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FF0000"/>
                <w:sz w:val="20"/>
                <w:szCs w:val="20"/>
              </w:rPr>
              <w:t>- 31 582 21 0010 31 02</w:t>
              <w:tab/>
              <w:t>Központi fűtés- és gázhálózat rendszer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 szakképzés OKJ szakmákban 1/13-3/15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közlekedés</w:t>
            </w:r>
          </w:p>
          <w:p>
            <w:pPr>
              <w:pStyle w:val="Normal"/>
              <w:spacing w:before="0" w:after="20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Középiskola befejező évfolyamának elvégzésére épülő szakma: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 525 01 1000</w:t>
              <w:tab/>
              <w:t>Autószerelő</w:t>
            </w:r>
          </w:p>
          <w:p>
            <w:pPr>
              <w:pStyle w:val="Normal"/>
              <w:spacing w:before="0" w:after="200"/>
              <w:ind w:left="850" w:hanging="85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- 853224 Szakképesítés megszerzésére felkészítő szakmai gyakorlati felnőttoktatás 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  <w:tab w:val="left" w:pos="1418" w:leader="none"/>
              </w:tabs>
              <w:overflowPunct w:val="false"/>
              <w:autoSpaceDE w:val="false"/>
              <w:spacing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evelező munkarend szerinti felnőttoktatá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ok: építészet, gépészet, faipar, könnyűipar, nyomdaipar, elektrotechnika-elektronika, közlekedé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418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  <w:tab w:val="left" w:pos="1418" w:leader="none"/>
              </w:tabs>
              <w:overflowPunct w:val="false"/>
              <w:autoSpaceDE w:val="false"/>
              <w:spacing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ás sajátos munkarend szerinti felnőttoktatás - beszámoltató rendszerű szakképzés OKJ szerinti szakmákba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ok: építészet, gépészet, faipar, könnyűipar, nyomdaipar, elektrotechnika-elektronika, közlekedés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émfeldolgozási termék gyár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Va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Épületasztalos-szerkezet szer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Padló-, falbur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estés, üvege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Egyéb befejező építés máshová nem sorolt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Gépjárműjavítás, -karbanta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Bútorgyá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Lakó- és nem lakó épület ép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illany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íz-, gáz-, fűtés-, légkondicionáló 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eastAsia="Constantia" w:cs="Constantia"/>
                <w:bCs/>
              </w:rPr>
            </w:pPr>
            <w:r>
              <w:rPr>
                <w:rFonts w:eastAsia="Constantia" w:cs="Constantia" w:ascii="Constantia" w:hAnsi="Constantia"/>
                <w:bCs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Közúti közlekedési eszköz műszaki vizsgálat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58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3 Emelt szintű szakközépiskolai szakmai oktatás, kép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31 Emelt szintű nappali rendszerű szakközépiskolai szakmai oktatás a szakképzési évfolyamokon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 szakképzés érettségit igénylő OKJ szakmákban 1/13-3/15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, közlekedés</w:t>
            </w:r>
          </w:p>
          <w:p>
            <w:pPr>
              <w:pStyle w:val="Heading4"/>
              <w:numPr>
                <w:ilvl w:val="0"/>
                <w:numId w:val="0"/>
              </w:numPr>
              <w:ind w:left="310" w:hanging="0"/>
              <w:jc w:val="left"/>
              <w:rPr>
                <w:rFonts w:ascii="Constantia" w:hAnsi="Constantia" w:cs="Constantia"/>
                <w:b w:val="false"/>
                <w:b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sz w:val="20"/>
                <w:szCs w:val="20"/>
              </w:rPr>
              <w:t>Szakterület: gazdasági-szolgáltatá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ügyvitel (kiadványszerkesztő)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524301</w:t>
              <w:tab/>
              <w:t>Nyomdai gépmes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24101</w:t>
              <w:tab/>
              <w:t>Autóelektronikai műszerés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24102</w:t>
              <w:tab/>
              <w:t>Autószerel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80101</w:t>
              <w:tab/>
              <w:t>Magasépítő technik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842901</w:t>
              <w:tab/>
              <w:t>Kiadványszerkesztő</w:t>
            </w:r>
          </w:p>
          <w:p>
            <w:pPr>
              <w:pStyle w:val="Normal"/>
              <w:numPr>
                <w:ilvl w:val="0"/>
                <w:numId w:val="0"/>
              </w:numPr>
              <w:ind w:left="1570" w:hanging="126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41108</w:t>
              <w:tab/>
              <w:t>Ruhaipari technikus (modellező, marketing ügyintéző és technológu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1570" w:hanging="12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3544105</w:t>
              <w:tab/>
              <w:t>Közlekedésgépészeti technikus, közúti járműgépész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Érettségi vizsgára épülő szakmák: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2290" w:hanging="198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4 542 01 0010 54 02   Könnyűipari technikus – ruhaipari technikus</w:t>
            </w:r>
          </w:p>
          <w:p>
            <w:pPr>
              <w:pStyle w:val="Normal"/>
              <w:tabs>
                <w:tab w:val="clear" w:pos="708"/>
                <w:tab w:val="left" w:pos="1430" w:leader="none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- 54 582 03 0000 00 00   Magasépítő technikus </w:t>
            </w:r>
          </w:p>
          <w:p>
            <w:pPr>
              <w:pStyle w:val="Normal"/>
              <w:tabs>
                <w:tab w:val="clear" w:pos="708"/>
                <w:tab w:val="left" w:pos="1430" w:leader="none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 525 01 1000 00 00   Autóelektronikai műszerész</w:t>
            </w:r>
          </w:p>
          <w:p>
            <w:pPr>
              <w:pStyle w:val="Normal"/>
              <w:tabs>
                <w:tab w:val="clear" w:pos="708"/>
                <w:tab w:val="left" w:pos="1430" w:leader="none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 525 01 0001 54 01   Autótechnikus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200"/>
              <w:ind w:left="31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émfeldolgozási termék gyár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Va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Épületasztalos-szerkezet szer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Padló-, falbur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estés, üvege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Egyéb befejező építés máshová nem sorolt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Gépjárműjavítás, -karbanta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Bútorgyá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Lakó- és nem lakó épület ép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illany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íz-, gáz-, fűtés-, légkondicionáló 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Közúti közlekedési eszköz műszaki vizsgálata</w:t>
            </w:r>
          </w:p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32 Sajátos nevelési igényű tanulók emelt szintű nappali rendszerű szakközépiskolai szakmai oktatása a szakképzési évfolyamokon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közoktatásról szóló 1993. évi LXXIX. törvény 121.§ (1) bekezdés 29. b) pontja alapján a megismerő funkciók vagy a viselkedés fejlődésének organikus okra vissza nem vezethető tartós és súlyos rendellenességével küzdő sajátos nevelési igényű tanulók integrált nevelése, okta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overflowPunct w:val="false"/>
              <w:autoSpaceDE w:val="false"/>
              <w:spacing w:lineRule="auto" w:line="240"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ppali rendszerű szakképzés érettségit igénylő OKJ szakmákban 1/13-3/15. évfolyam</w:t>
              <w:br/>
              <w:t>Szakterület: műszaki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építészet, gépészet, faipar, könnyűipar, nyomdaipar, elektrotechnika-elektronika, közlekedés</w:t>
            </w:r>
          </w:p>
          <w:p>
            <w:pPr>
              <w:pStyle w:val="Heading4"/>
              <w:numPr>
                <w:ilvl w:val="0"/>
                <w:numId w:val="0"/>
              </w:numPr>
              <w:ind w:left="310" w:hanging="0"/>
              <w:jc w:val="left"/>
              <w:rPr>
                <w:rFonts w:ascii="Constantia" w:hAnsi="Constantia" w:cs="Constantia"/>
                <w:b w:val="false"/>
                <w:b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sz w:val="20"/>
                <w:szCs w:val="20"/>
              </w:rPr>
              <w:t>Szakterület: gazdasági-szolgáltatás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: ügyvitel (kiadványszerkesztő)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z oktatott szakmák OKJ száma és megnevezé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524301</w:t>
              <w:tab/>
              <w:t>Nyomdai gépmes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24101</w:t>
              <w:tab/>
              <w:t>Autóelektronikai műszerés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24102</w:t>
              <w:tab/>
              <w:t>Autószerel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80101</w:t>
              <w:tab/>
              <w:t>Magasépítő technik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310" w:hanging="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842901</w:t>
              <w:tab/>
              <w:t>Kiadványszerkesztő</w:t>
            </w:r>
          </w:p>
          <w:p>
            <w:pPr>
              <w:pStyle w:val="Normal"/>
              <w:numPr>
                <w:ilvl w:val="0"/>
                <w:numId w:val="0"/>
              </w:numPr>
              <w:ind w:left="1570" w:hanging="1261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541108</w:t>
              <w:tab/>
              <w:t>Ruhaipari technikus (modellező, marketing ügyintéző és technológu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0" w:leader="none"/>
              </w:tabs>
              <w:ind w:left="1570" w:hanging="126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3544105</w:t>
              <w:tab/>
              <w:t>Közlekedésgépészeti technikus, közúti járműgépész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ktatott szakmák OKJ száma és megnevezése 2008. január 1-től felmenő rendszerben:</w:t>
            </w:r>
          </w:p>
          <w:p>
            <w:pPr>
              <w:pStyle w:val="Normal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Érettségi vizsgára épülő szakmák: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2290" w:hanging="198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4 542 01 0010 54 02   Könnyűipari technikus – ruhaipari technikus</w:t>
            </w:r>
          </w:p>
          <w:p>
            <w:pPr>
              <w:pStyle w:val="Normal"/>
              <w:tabs>
                <w:tab w:val="clear" w:pos="708"/>
                <w:tab w:val="left" w:pos="1430" w:leader="none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- 54 582 03 0000 00 00   Magasépítő technikus </w:t>
            </w:r>
          </w:p>
          <w:p>
            <w:pPr>
              <w:pStyle w:val="Normal"/>
              <w:tabs>
                <w:tab w:val="clear" w:pos="708"/>
                <w:tab w:val="left" w:pos="1430" w:leader="none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2 525 01 1000 00 00   Autóelektronikai műszerész</w:t>
            </w:r>
          </w:p>
          <w:p>
            <w:pPr>
              <w:pStyle w:val="Normal"/>
              <w:tabs>
                <w:tab w:val="clear" w:pos="708"/>
                <w:tab w:val="left" w:pos="1430" w:leader="none"/>
                <w:tab w:val="left" w:pos="2110" w:leader="none"/>
              </w:tabs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 51 525 01 0001 54 01   Autótechnikus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200"/>
              <w:ind w:left="310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830" w:hanging="83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3234 Emelt szintű szakközépiskolai felnőtt szakkép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  <w:tab w:val="left" w:pos="1418" w:leader="none"/>
              </w:tabs>
              <w:overflowPunct w:val="false"/>
              <w:autoSpaceDE w:val="false"/>
              <w:spacing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evelező munkarend szerinti felnőttoktatá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0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ok: építészet, gépészet, faipar, könnyűipar, nyomdaipar, elektrotechnika-elektronika, közlekedé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418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  <w:tab w:val="left" w:pos="1418" w:leader="none"/>
              </w:tabs>
              <w:overflowPunct w:val="false"/>
              <w:autoSpaceDE w:val="false"/>
              <w:spacing w:before="0" w:after="0"/>
              <w:ind w:left="310" w:hanging="180"/>
              <w:textAlignment w:val="baselin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ás sajátos munkarend szerinti felnőttoktatás - beszámoltató rendszerű szakképzés OKJ szerinti szakmákba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terület: műsza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12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zakmacsoportok: építészet, gépészet, faipar, könnyűipar, nyomdaipar, elektrotechnika-elektronika, közlekedés</w:t>
            </w:r>
          </w:p>
          <w:p>
            <w:pPr>
              <w:pStyle w:val="Szvegtrzs2"/>
              <w:numPr>
                <w:ilvl w:val="0"/>
                <w:numId w:val="0"/>
              </w:numPr>
              <w:ind w:left="31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émfeldolgozási termék gyár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Va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Épületasztalos-szerkezet szer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Padló-, falbur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Festés, üvege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Egyéb befejező építés máshová nem sorolt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ab/>
              <w:t>- Gépjárműjavítás, -karbanta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Bútorgyá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Lakó- és nem lakó épület ép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illany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Víz-, gáz-, fűtés-, légkondicionáló 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Közúti közlekedési eszköz műszaki vizsgálat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 TEÁOR Máshová nem sorolt egyéb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2 Kollégiumi, externátusi nev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21 Nappali rendszerű iskolai oktatásban részt vevő tanulók kollégiumi, externátusi nev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855922  Nappali rendszerű iskolai oktatásban részt vevő sajátos nevelési igényű tanulók kollégiumi, externátusi nev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  <w:t xml:space="preserve">- Képesség-kibontakoztató, integrációs felkészítés a 11/1994. (VI. 8.) MKM rendelet 39/D-39/E §-ában foglaltak </w:t>
            </w:r>
          </w:p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  <w:t xml:space="preserve">alapján </w:t>
            </w:r>
          </w:p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Constantia" w:hAnsi="Constantia" w:cs="Constant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  <w:szCs w:val="20"/>
              </w:rPr>
              <w:t xml:space="preserve">- 5590 TEÁOR Egyéb szálláshely-szolgáltatás 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 w:val="false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5901 Diákotthoni, kollégiumi szálláshelynyúj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59011 Kollégiumi szálláshelynyújtás közoktatásban tanulók számár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iCs/>
                <w:strike/>
                <w:sz w:val="20"/>
                <w:szCs w:val="20"/>
              </w:rPr>
              <w:t xml:space="preserve">5629 TEÁOR Egyéb vendéglátás 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585" w:hanging="585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56291 Oktatásban, üdültetésben részt vevők, sportolók, dolgozók elkülönült étkez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562913 Iskolai intézményi étkezte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562914 Tanulók kollégiumi étkez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562917 Munkahelyi étkezte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iCs/>
                <w:strike/>
                <w:sz w:val="20"/>
                <w:szCs w:val="20"/>
              </w:rPr>
              <w:t>4799</w:t>
            </w:r>
            <w:r>
              <w:rPr>
                <w:rFonts w:cs="Constantia" w:ascii="Constantia" w:hAnsi="Constantia"/>
                <w:bCs/>
                <w:strike/>
                <w:sz w:val="20"/>
              </w:rPr>
              <w:t xml:space="preserve"> Egyéb nem bolti, nem piaci kiskereskedelem</w:t>
            </w:r>
            <w:r>
              <w:rPr>
                <w:rFonts w:cs="Constantia" w:ascii="Constantia" w:hAnsi="Constantia"/>
                <w:bCs/>
                <w:sz w:val="20"/>
              </w:rPr>
              <w:t xml:space="preserve"> </w:t>
            </w:r>
            <w:r>
              <w:rPr>
                <w:rFonts w:cs="Constantia" w:ascii="Constantia" w:hAnsi="Constantia"/>
                <w:b/>
                <w:iCs/>
                <w:color w:val="FF0000"/>
                <w:sz w:val="20"/>
                <w:szCs w:val="20"/>
              </w:rPr>
              <w:t>470009 Egyéb kiskereskedelem (kivéve jármű, motorkerékpár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Heading1"/>
              <w:rPr>
                <w:rFonts w:ascii="Constantia" w:hAnsi="Constantia" w:cs="Constanti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20"/>
              </w:rPr>
              <w:t xml:space="preserve">- </w:t>
            </w:r>
            <w:r>
              <w:rPr>
                <w:rFonts w:cs="Constantia" w:ascii="Constantia" w:hAnsi="Constantia"/>
                <w:b w:val="false"/>
                <w:bCs w:val="false"/>
                <w:strike/>
                <w:sz w:val="20"/>
              </w:rPr>
              <w:t>479901</w:t>
            </w:r>
            <w:r>
              <w:rPr>
                <w:rFonts w:cs="Constantia" w:ascii="Constantia" w:hAnsi="Constantia"/>
                <w:b w:val="false"/>
                <w:bCs w:val="false"/>
                <w:sz w:val="20"/>
              </w:rPr>
              <w:t xml:space="preserve">  </w:t>
            </w:r>
            <w:r>
              <w:rPr>
                <w:rFonts w:cs="Constantia" w:ascii="Constantia" w:hAnsi="Constantia"/>
                <w:bCs w:val="false"/>
                <w:color w:val="FF0000"/>
                <w:sz w:val="20"/>
              </w:rPr>
              <w:t>470002</w:t>
            </w:r>
            <w:r>
              <w:rPr>
                <w:rFonts w:cs="Constantia" w:ascii="Constantia" w:hAnsi="Constantia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Constantia" w:ascii="Constantia" w:hAnsi="Constantia"/>
                <w:b w:val="false"/>
                <w:bCs w:val="false"/>
                <w:sz w:val="20"/>
              </w:rPr>
              <w:t>Tankönyvforgalmazás költségvetési szervnél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Constantia" w:ascii="Constantia" w:hAnsi="Constantia"/>
                <w:b w:val="false"/>
                <w:bCs w:val="false"/>
                <w:iCs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9312 TEÁOR Sporttevékenység és támoga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931204 Iskolai, diáksport-tevékenység és támoga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Cs/>
                <w:color w:val="FF0000"/>
                <w:sz w:val="20"/>
                <w:szCs w:val="20"/>
              </w:rPr>
              <w:t>- 91012 Könyvtári tevékenység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855931 Iskolarendszeren kívüli nem szakmai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855932 Iskolarendszeren kívüli szakmai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  <w:t>- 855937 Máshová nem sorolt egyéb felnőtt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középiskolába bejáró tanulók ellá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hátrányos helyzetű tanulók nevelése, okta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- a közoktatásról szóló 1993. évi LXXIX. törvény 48.§ (1) bekezdés a) és b) pontjában, valamint az 53.§ (2) 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</w:t>
            </w:r>
            <w:r>
              <w:rPr>
                <w:rFonts w:cs="Constantia" w:ascii="Constantia" w:hAnsi="Constantia"/>
                <w:sz w:val="20"/>
                <w:szCs w:val="20"/>
              </w:rPr>
              <w:t>bekezdésében meghatározott tevékenységek ellá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46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682001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680001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Lakóingatlan bérbeadása, üzemel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682002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680002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em lakóingatlan bérbeadása, üzemel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79909</w:t>
            </w:r>
            <w:r>
              <w:rPr>
                <w:rFonts w:cs="Constantia" w:ascii="Constantia" w:hAnsi="Constantia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Egyéb nem bolti, nem piaci kiskereskedelem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Elhasználódott, illetve feleslegessé vált tárgyi eszközök és készletek értékesíté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Oktatást segítő anyagok értékes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773000 Egyéb gép, tárgyi eszköz kölcsönzése</w:t>
            </w:r>
            <w:r>
              <w:rPr>
                <w:rFonts w:cs="Constantia" w:ascii="Constantia" w:hAnsi="Constantia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770000 Kölcsönzés, operatív lízing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821900 Fénymásolás, egyéb irodai szolgáltatá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 xml:space="preserve">821000 Adminisztratív kiegészítő szolgáltatá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Fénymásolá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Egyéb irodai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 xml:space="preserve">- 471100 Élelmiszerjellegű bolti vegyes kiskereskedelem 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Iskolai büfé üzemel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51000 Szállodai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52001 Üdülői szálláshely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A szabad kapacitás kihasználása céljából szállásnyúj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62100 Rendezvényi étkezte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Rendezvényekhez kapcsolódó étkeztetés biztosí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250000 Fémfeldolgozási termék gyár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310000 Bútorgyá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412000 Lakó-, és nem lakó épület ép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2100 Villany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2200 Víz-, gáz-, fűtés-, légkondicionáló 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100 Va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200 Épületasztalos-szerkezet szer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300 Padló-, falbur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400 Festés, üvege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900 Egyéb befejező építés máshová nem sorolt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9100 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- 430000 Speciális szak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Tanműhelyek által tanműhelyekben és tanműhelyeken kívül végzett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Villanyszerel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Víz-, gáz-, fűtés-, légkondicionáló szerel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Vakol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Épületasztalos-szerkezet szerelé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Padló-, falburkol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Festés, üvegez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452000 Gépjárműjavítás, -karbantartá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450000 Gépjármű, motorkerékpár kereskedelme, javí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2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712102 Közúti közlekedési eszközök műszaki vizsgálat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3 Foglalkoztatást elősegítő képzések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4 Megváltozott munkaképességűek rehabilitációs képzése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46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nstantia" w:ascii="Constantia" w:hAnsi="Constantia"/>
                <w:i/>
                <w:iCs/>
              </w:rPr>
              <w:t>15.2</w:t>
            </w:r>
            <w:r>
              <w:rPr>
                <w:rFonts w:cs="Constantia" w:ascii="Constantia" w:hAnsi="Constantia"/>
                <w:b/>
                <w:i/>
                <w:iCs/>
              </w:rPr>
              <w:t>.</w:t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Vállalkozási tevékenysége: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Cs/>
                <w:i/>
                <w:iCs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46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nstantia" w:ascii="Constantia" w:hAnsi="Constantia"/>
                <w:bCs/>
                <w:i/>
                <w:sz w:val="20"/>
                <w:szCs w:val="20"/>
              </w:rPr>
              <w:t xml:space="preserve">Alaptevékenységtől eltérő, rendszeres haszonszerzés céljából, támogatáson kívüli forrásból, államháztartáson kívüli jogi személyek és magánszemélyek részére végzett tevékenység: 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nstantia" w:ascii="Constantia" w:hAnsi="Constantia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682001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680001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Lakóingatlan bérbeadása, üzemel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682002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680002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em lakóingatlan bérbeadása, üzemelte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479909 Egyéb nem bolti, nem piaci kiskereskedelem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iCs/>
                <w:color w:val="FF0000"/>
                <w:sz w:val="20"/>
                <w:szCs w:val="20"/>
              </w:rPr>
              <w:t>470009 Egyéb kiskereskedelem (kivéve jármű, motorkerékpár)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Elhasználódott, illetve feleslegessé vált tárgyi eszközök és készletek értékesíté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Oktatást segítő anyagok értékes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773000 Egyéb gép, tárgyi eszköz kölcsönzése</w:t>
            </w:r>
            <w:r>
              <w:rPr>
                <w:rFonts w:cs="Constantia" w:ascii="Constantia" w:hAnsi="Constantia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770000 Kölcsönzés, operatív lízing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821900 Fénymásolás, egyéb irodai szolgáltatás</w:t>
            </w:r>
            <w:r>
              <w:rPr>
                <w:rFonts w:cs="Constantia" w:ascii="Constantia" w:hAnsi="Constantia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 xml:space="preserve">821000 Adminisztratív kiegészítő szolgáltatá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Fénymásolá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Egyéb irodai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51000 Szállodai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552001 Üdülői szálláshely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A szabad kapacitás kihasználása céljából szállásnyúj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1 Iskolarendszeren kívüli nem szakmai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2 Iskolarendszeren kívüli szakmai 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3 Foglalkoztatást elősegítő képzések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65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4 Megváltozott munkaképességűek rehabilitációs képz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855937 Máshová nem sorolt felnőttok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250000 Fémfeldolgozási termék gyár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310000 Bútorgyár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- 412000 Lakó-, és nem lakó épület épít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2100 Villany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2200 Víz-, gáz-, fűtés-, légkondicionáló szerel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100 Va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200 Épületasztalos-szerkezet szerelése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300 Padló-, falburkol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400 Festés, üvegez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3900 Egyéb befejező építés máshová nem sorolt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ben vagy 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439100 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ek által tanműhelyen kívül végzett termelői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- 430000 Speciális szak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Tanműhelyek által tanműhelyekben és tanműhelyeken kívül végzett tevékenység,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Villanyszerel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Víz-, gáz-, fűtés-, légkondicionáló szerel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Vakol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Épületasztalos-szerkezet szerelé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Padló-, falburkol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Festés, üvegez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Tetőfedés, tetőszerkezet építé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452000 Gépjárműjavítás, -karbantartás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  <w:t>450000 Gépjármű, motorkerékpár kereskedelme, javítás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ind w:left="765" w:hanging="72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- 712102 Közúti közlekedési eszközök műszaki vizsgálata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  <w:t>Tanműhelyben végzett szolgáltatás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trike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46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A vállalkozási tevékenységek arányának felső határa a szerv kiadásaiban: 10%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6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nstantia" w:ascii="Constantia" w:hAnsi="Constantia"/>
                <w:i/>
                <w:iCs/>
              </w:rPr>
              <w:t xml:space="preserve">Gazdálkodási </w:t>
            </w:r>
            <w:r>
              <w:rPr>
                <w:rFonts w:cs="Constantia" w:ascii="Constantia" w:hAnsi="Constantia"/>
                <w:i/>
                <w:iCs/>
                <w:strike/>
              </w:rPr>
              <w:t>jogkör</w:t>
            </w:r>
            <w:r>
              <w:rPr>
                <w:rFonts w:cs="Constantia" w:ascii="Constantia" w:hAnsi="Constantia"/>
                <w:b/>
                <w:i/>
                <w:iCs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iCs/>
                <w:color w:val="FF0000"/>
              </w:rPr>
              <w:t>besorolás: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onstantia" w:ascii="Constantia" w:hAnsi="Constantia"/>
                <w:b/>
                <w:i/>
                <w:iCs/>
                <w:color w:val="FF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Heading1"/>
              <w:jc w:val="both"/>
              <w:rPr>
                <w:rFonts w:ascii="Constantia" w:hAnsi="Constantia" w:cs="Constantia"/>
                <w:b w:val="false"/>
                <w:b w:val="false"/>
              </w:rPr>
            </w:pPr>
            <w:r>
              <w:rPr>
                <w:rFonts w:cs="Constantia" w:ascii="Constantia" w:hAnsi="Constantia"/>
                <w:b w:val="false"/>
              </w:rPr>
              <w:t>önállóan működő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9379" w:type="dxa"/>
            <w:gridSpan w:val="8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 kijelölt önállóan működő és gazdálkodó szerv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Egri Közszolgáltatások Városi Intézménye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7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Vezetőjének (vezető szerve, testülete tagjainak) kinevezési, megbízási, választási rendj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Eger Megyei Jogú Város Közgyűlése által pályázat útján, határozott időre megbízott igazgató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8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i/>
                <w:iCs/>
              </w:rPr>
              <w:t>Foglalkoztatottjaira vonatkozó foglalkoztatási jogviszony(ok) megjelölése: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a közalkalmazottak jogállásáról szóló 1992. évi XXXIII. törvény,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a közoktatásról szóló 1993. évi LXXIX. törvény,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a Polgári Törvénykönyv 1959. évi IV. törvény alapján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19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A feladatellátást szolgáló vagyon: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 Iskola, fiú-kollégium, tanműhely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</w:t>
            </w:r>
            <w:r>
              <w:rPr>
                <w:rFonts w:cs="Constantia" w:ascii="Constantia" w:hAnsi="Constantia"/>
              </w:rPr>
              <w:t>Eger, Kertész u. 128. Hrsz: 6335/2.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 B-iskola, autószerelő tanműhely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</w:t>
            </w:r>
            <w:r>
              <w:rPr>
                <w:rFonts w:cs="Constantia" w:ascii="Constantia" w:hAnsi="Constantia"/>
              </w:rPr>
              <w:t>Eger, Kertész u. 128. Hrsz: 10186/2.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 Építőipari tanműhely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</w:t>
            </w:r>
            <w:r>
              <w:rPr>
                <w:rFonts w:cs="Constantia" w:ascii="Constantia" w:hAnsi="Constantia"/>
              </w:rPr>
              <w:t>Eger, Vincellériskola u. Hrsz: 8999/26.</w:t>
            </w:r>
          </w:p>
          <w:p>
            <w:pPr>
              <w:pStyle w:val="Heading3"/>
              <w:rPr>
                <w:rFonts w:ascii="Constantia" w:hAnsi="Constantia" w:cs="Constantia"/>
                <w:b w:val="false"/>
                <w:b w:val="false"/>
                <w:bCs w:val="false"/>
              </w:rPr>
            </w:pPr>
            <w:r>
              <w:rPr>
                <w:rFonts w:cs="Constantia" w:ascii="Constantia" w:hAnsi="Constanti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20.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A vagyon feletti rendelkezés joga:</w:t>
            </w:r>
          </w:p>
          <w:p>
            <w:pPr>
              <w:pStyle w:val="Normal"/>
              <w:ind w:left="30" w:hanging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ger Megyei Jogú Város Önkormányzatának az Önkormányzat vagyonáról és a vagyongazdálkodás szabályairól szóló 5/2008. (II. 01.) sz. rendelet szerint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Záradék: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b/>
                <w:bCs/>
              </w:rPr>
              <w:t xml:space="preserve">A Bornemissza Gergely Szakközép-, Szakiskola és Kollégium Alapító Okiratát Eger Megyei Jogú Város </w:t>
            </w:r>
            <w:r>
              <w:rPr>
                <w:rFonts w:cs="Constantia" w:ascii="Constantia" w:hAnsi="Constantia"/>
                <w:b/>
                <w:bCs/>
                <w:color w:val="000000"/>
              </w:rPr>
              <w:t>Önkormányzata</w:t>
            </w:r>
            <w:r>
              <w:rPr>
                <w:rFonts w:cs="Constantia" w:ascii="Constantia" w:hAnsi="Constantia"/>
                <w:b/>
                <w:bCs/>
              </w:rPr>
              <w:t xml:space="preserve"> Közgyűlése 2011. június 30-án kelt 330/2011. (VI. 30.) számú közgyűlési határozatával 2011. augusztus 1-ei hatállyal hagyta jóvá.</w:t>
            </w:r>
          </w:p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Ezzel egyidejűleg hatályát vesztette Eger Megyei Jogú Város Közgyűlésének 264/2010. (VI. 24.) számú, a Bornemissza Gergely Szakközép-, Szakiskola és Kollégium Alapító Okiratát jóváhagyó közgyűlési határozata.</w:t>
            </w:r>
          </w:p>
        </w:tc>
      </w:tr>
      <w:tr>
        <w:trPr/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cantSplit w:val="true"/>
        </w:trPr>
        <w:tc>
          <w:tcPr>
            <w:tcW w:w="5261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Eger, 2011. július 01.</w:t>
            </w:r>
            <w:r>
              <w:rPr>
                <w:rFonts w:cs="Constantia" w:ascii="Constantia" w:hAnsi="Constantia"/>
                <w:b/>
                <w:bCs/>
                <w:strike/>
              </w:rPr>
              <w:t xml:space="preserve"> </w:t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onstantia" w:hAnsi="Constantia" w:cs="Constantia"/>
                <w:b w:val="false"/>
                <w:b w:val="false"/>
                <w:bCs w:val="false"/>
              </w:rPr>
            </w:pPr>
            <w:r>
              <w:rPr>
                <w:rFonts w:cs="Constantia" w:ascii="Constantia" w:hAnsi="Constantia"/>
                <w:b w:val="false"/>
                <w:bCs w:val="false"/>
              </w:rPr>
            </w:r>
          </w:p>
        </w:tc>
      </w:tr>
      <w:tr>
        <w:trPr/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  <w:b w:val="false"/>
                <w:b w:val="false"/>
                <w:bCs w:val="false"/>
              </w:rPr>
            </w:pPr>
            <w:r>
              <w:rPr>
                <w:rFonts w:cs="Constantia" w:ascii="Constantia" w:hAnsi="Constantia"/>
                <w:b w:val="false"/>
                <w:bCs w:val="fals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cantSplit w:val="true"/>
        </w:trPr>
        <w:tc>
          <w:tcPr>
            <w:tcW w:w="52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…………………………………………………</w:t>
            </w:r>
          </w:p>
        </w:tc>
      </w:tr>
      <w:tr>
        <w:trPr>
          <w:cantSplit w:val="true"/>
        </w:trPr>
        <w:tc>
          <w:tcPr>
            <w:tcW w:w="52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abis László</w:t>
            </w:r>
          </w:p>
        </w:tc>
      </w:tr>
      <w:tr>
        <w:trPr>
          <w:cantSplit w:val="true"/>
        </w:trPr>
        <w:tc>
          <w:tcPr>
            <w:tcW w:w="52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ger Megyei Jogú Város Polgármestere</w:t>
            </w:r>
          </w:p>
        </w:tc>
      </w:tr>
      <w:tr>
        <w:trPr/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cantSplit w:val="true"/>
        </w:trPr>
        <w:tc>
          <w:tcPr>
            <w:tcW w:w="52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.H.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0" w:after="20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spacing w:lineRule="auto" w:line="240" w:before="0" w:after="0"/>
      <w:ind w:left="3540" w:firstLine="71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Dr. Szalóczi Ilona</dc:creator>
  <dc:description/>
  <dc:language>en-US</dc:language>
  <cp:lastModifiedBy>Dr. Szalóczi Ilona</cp:lastModifiedBy>
  <dcterms:modified xsi:type="dcterms:W3CDTF">2012-09-24T09:12:00Z</dcterms:modified>
  <cp:revision>1</cp:revision>
  <dc:subject/>
  <dc:title/>
</cp:coreProperties>
</file>