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lang w:val="en-US" w:eastAsia="en-US"/>
        </w:rPr>
        <w:drawing>
          <wp:inline distT="0" distB="0" distL="0" distR="0">
            <wp:extent cx="5756910" cy="1073150"/>
            <wp:effectExtent l="0" t="0" r="0" b="0"/>
            <wp:docPr id="1" name="Városüzemeltetési_Ir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árosüzemeltetési_Iro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22"/>
          <w:szCs w:val="22"/>
        </w:rPr>
        <w:t>FAKIVÁGÁSI ENGEDÉLY KÉRELEM/BEJELENTÉS*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a közterületen lévő fás szárú növényekre (fák, cserjék)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20"/>
          <w:szCs w:val="20"/>
        </w:rPr>
        <w:t>(*A megfelelő rész aláhúzandó!)</w:t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A fás szárú növények védelméről szóló 346/2008. (XII. 30.) Korm. rendelet alapján fakivágási engedélykérelemmel/bejelentéssel* fordulok Eger Megyei Jogú Város Önkormányzata Polgármesteri Hivatalának jegyzőjéhez. (*A megfelelő rész aláhúzandó!)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Kérelmező/Bejelentő neve: ………………………………….…………………………………….</w:t>
        <w:tab/>
        <w:tab/>
        <w:tab/>
        <w:tab/>
        <w:tab/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íme: …………………………………………………………………………………….….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Telefonszáma: 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-mail címe: ………………………………………………………………………………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kérelem/bejelentés KÖTELEZŐ tartalmi elemei: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kivágás indoka: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Az érintett közterület neve, az érintett fás szárú növény pontos elhelyezkedése (szöveges leírással vagy rajzos ábrázolással)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kivágni tervezett/kivágott fás szárú növény(e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Sorszám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A fa/cserje fa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Törzsátmérő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(földtől számított 1 m magasságb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rvezett/megvalósult kivágás kivitelezésének részletes leírás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ás szárú növény(ek) tervezett pótlás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19"/>
        <w:gridCol w:w="2065"/>
        <w:gridCol w:w="25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Sorszám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A fa/cserje faja, fajtáj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Darabszá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Kiültetés hely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ás szárú növény pótlása nem történhet az alábbiakban meghatározott fajok egyedeive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zlevelű akácia (Acacia saligna /Acacia cyanophyl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atos császárfa (Paulownia tomentos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 juhar (Acer negund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zkitefa (Prosopis juliflor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gyes bálványfa * (Ailanthus altissim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ei meggy (Prunus seroti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logakác (Amorpha fruticos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rmaslevelű alásfa (Ptelea trifoliat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ti fafojtó (Celastrus orbiculatu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zsás ecetfa (Rhus typhi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i ostorfa (Celtis occidentali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 hóbogyó (Symphoricarpos albu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kenylevelű ezüstfa (Elaeagnus angustifol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i hóbogyó (Symphoricarpos albus var. laeviga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kai kőris (Fraxinus pennsylvanic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levelű hóbogyó (Symphoricarpos x chenaulti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agdfa (Paulownia elonga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ínai faggyúfa (Triadica sebifera /Sapium sebiferum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Kivéve kertészeti változat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domásul veszem, hogy amennyiben a fás szárú növény pótlása a földrészlet adottsága miatt nem vagy csak részben teljesíthető, és más telken a pótlás a település beépítettsége miatt nem jelölhető ki, a hatóság a használót a kompenzációs intézkedés megtételére kötele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..,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57:00Z</dcterms:created>
  <dc:creator>kovacse</dc:creator>
  <dc:description/>
  <cp:keywords/>
  <dc:language>en-US</dc:language>
  <cp:lastModifiedBy>Szepesiné Csató Eszter</cp:lastModifiedBy>
  <cp:lastPrinted>2024-10-02T16:56:00Z</cp:lastPrinted>
  <dcterms:modified xsi:type="dcterms:W3CDTF">2024-10-03T05:57:00Z</dcterms:modified>
  <cp:revision>2</cp:revision>
  <dc:subject/>
  <dc:title> </dc:title>
</cp:coreProperties>
</file>