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753100" cy="1193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ktatószám:                      /2025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Ügyintéző: Lánchidi Csil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l.: (36) 521-97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jogi@h.eger.hu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 xml:space="preserve">MŰKÖDÉSI ENGEDÉLY MÓDOSÍTÁSA IRÁNTI KÉRELEM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(Kérjük a módosítást a sor végén lévő négyzetbe tett X-szel jelölje!)</w:t>
      </w:r>
    </w:p>
    <w:p>
      <w:pPr>
        <w:pStyle w:val="Normal"/>
        <w:rPr>
          <w:rFonts w:ascii="Constantia" w:hAnsi="Constantia" w:cs="Constantia"/>
          <w:b/>
          <w:b/>
          <w:sz w:val="20"/>
          <w:szCs w:val="28"/>
        </w:rPr>
      </w:pPr>
      <w:r>
        <w:rPr>
          <w:rFonts w:cs="Constantia" w:ascii="Constantia" w:hAnsi="Constantia"/>
          <w:b/>
          <w:sz w:val="20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A Kereskedő neve:…………………………………………………………………………………………………………………………..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...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>………………………</w:t>
      </w:r>
      <w:r>
        <w:rPr>
          <w:rFonts w:cs="Constantia" w:ascii="Constantia" w:hAnsi="Constantia"/>
          <w:sz w:val="44"/>
          <w:szCs w:val="44"/>
        </w:rPr>
        <w:t xml:space="preserve">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sz w:val="22"/>
          <w:szCs w:val="22"/>
        </w:rPr>
        <w:t xml:space="preserve"> </w:t>
        <w:br/>
      </w: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sz w:val="48"/>
          <w:szCs w:val="48"/>
        </w:rPr>
        <w:tab/>
        <w:t xml:space="preserve">    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b/>
        </w:rPr>
        <w:br/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</w:t>
      </w:r>
      <w:r>
        <w:rPr>
          <w:rFonts w:cs="Constantia" w:ascii="Constantia" w:hAnsi="Constantia"/>
          <w:sz w:val="44"/>
          <w:szCs w:val="44"/>
        </w:rPr>
        <w:t xml:space="preserve">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0"/>
          <w:szCs w:val="44"/>
        </w:rPr>
      </w:pPr>
      <w:r>
        <w:rPr>
          <w:rFonts w:cs="Constantia" w:ascii="Constantia" w:hAnsi="Constantia"/>
          <w:b/>
          <w:sz w:val="20"/>
          <w:szCs w:val="44"/>
        </w:rPr>
      </w:r>
    </w:p>
    <w:p>
      <w:pPr>
        <w:pStyle w:val="Normal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</w:t>
      </w:r>
      <w:r>
        <w:rPr>
          <w:sz w:val="44"/>
          <w:szCs w:val="44"/>
        </w:rPr>
        <w:t>⁭</w:t>
      </w:r>
      <w:r>
        <w:rPr>
          <w:rFonts w:cs="Constantia" w:ascii="Constantia" w:hAnsi="Constantia"/>
        </w:rPr>
        <w:br/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 xml:space="preserve">Üzlet használatának jogcíme </w:t>
      </w:r>
      <w:r>
        <w:rPr>
          <w:rFonts w:cs="Constantia" w:ascii="Constantia" w:hAnsi="Constantia"/>
          <w:szCs w:val="24"/>
        </w:rPr>
        <w:t xml:space="preserve">tulajdon, haszonélvezeti jog jogosultja, bérlemény, albérlet, szívességi használat, egyéb………………………………………………………..……………………………………………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  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</w:t>
      </w:r>
      <w:r>
        <w:rPr>
          <w:sz w:val="44"/>
          <w:szCs w:val="44"/>
        </w:rPr>
        <w:t>⁭</w:t>
      </w:r>
      <w:r>
        <w:rPr>
          <w:rFonts w:cs="Constantia" w:ascii="Constantia" w:hAnsi="Constantia"/>
          <w:sz w:val="44"/>
          <w:szCs w:val="44"/>
        </w:rPr>
        <w:t xml:space="preserve">   </w:t>
      </w:r>
      <w:r>
        <w:rPr>
          <w:rFonts w:cs="Constantia" w:ascii="Constantia" w:hAnsi="Constantia"/>
          <w:b/>
          <w:sz w:val="22"/>
          <w:szCs w:val="22"/>
        </w:rPr>
        <w:t xml:space="preserve">Üzlet befogadó képessége(csak vendéglátás esetén): ….fő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Társasház esetén közös képviselő, lakásszöv. elnök, intézőbizottság elnöke  neve,címe</w:t>
      </w:r>
      <w:r>
        <w:rPr>
          <w:rFonts w:cs="Constantia" w:ascii="Constantia" w:hAnsi="Constantia"/>
          <w:sz w:val="22"/>
          <w:szCs w:val="22"/>
        </w:rPr>
        <w:t>: ……………</w:t>
        <w:br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Helyszíni szemle megtartását </w:t>
      </w:r>
      <w:r>
        <w:rPr>
          <w:rFonts w:cs="Constantia" w:ascii="Constantia" w:hAnsi="Constantia"/>
          <w:sz w:val="18"/>
          <w:szCs w:val="18"/>
        </w:rPr>
        <w:t>(aláhúzandó)</w:t>
      </w:r>
      <w:r>
        <w:rPr>
          <w:rFonts w:cs="Constantia" w:ascii="Constantia" w:hAnsi="Constantia"/>
          <w:b/>
          <w:sz w:val="22"/>
          <w:szCs w:val="22"/>
        </w:rPr>
        <w:t xml:space="preserve"> : kérem / nem kérem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t xml:space="preserve">                                                                    ⁭</w:t>
        <w:b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111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ind w:right="-496" w:hanging="0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eastAsia="Constantia" w:cs="Constantia" w:ascii="Constantia" w:hAnsi="Constantia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  <w:t>Egyéb forg. termék szá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Egyéb forgalmazni kíván termék megnevezése</w:t>
            </w:r>
            <w:r>
              <w:rPr>
                <w:rFonts w:cs="Constantia" w:ascii="Constantia" w:hAnsi="Constantia"/>
                <w:sz w:val="20"/>
              </w:rPr>
              <w:t xml:space="preserve"> </w:t>
              <w:br/>
              <w:t>(Tájékoztató 2. po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4"/>
              </w:rPr>
            </w:pPr>
            <w:r>
              <w:rPr>
                <w:rFonts w:cs="Constantia" w:ascii="Constantia" w:hAnsi="Constant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.…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minősülő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 xml:space="preserve">…….…………………………………………………………………………………………..   </w:t>
      </w:r>
      <w:r>
        <w:rPr>
          <w:sz w:val="44"/>
          <w:szCs w:val="44"/>
        </w:rPr>
        <w:t>⁭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.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</w:rPr>
        <w:t xml:space="preserve">Eljáró ügyintéző felhívja a kereskedő figyelmét, hogy melegkonyhás vendéglátó üzlet kivételével tilos szeszes italt kimérni nevelési-oktatási, egészségügyi, gyermek- és ifjúságvédelmi intézmény bármely bejáratától számított 200 méteres közúti (közterületi) távolságon belül.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  <w:t xml:space="preserve">Az egység melegkonyhás vendéglátó egység-e: …………………………………………                                            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Alulírott nyilatkozom, hogy kimért szeszesitalt kívánok forgalmazni: …………………………………..      </w:t>
      </w:r>
      <w:r>
        <w:rPr>
          <w:sz w:val="44"/>
          <w:szCs w:val="44"/>
        </w:rPr>
        <w:t>⁭</w:t>
      </w:r>
    </w:p>
    <w:p>
      <w:pPr>
        <w:pStyle w:val="Normal"/>
        <w:rPr>
          <w:rFonts w:ascii="Constantia" w:hAnsi="Constantia" w:cs="Constantia"/>
          <w:b/>
          <w:b/>
          <w:sz w:val="20"/>
          <w:szCs w:val="22"/>
        </w:rPr>
      </w:pPr>
      <w:r>
        <w:rPr>
          <w:rFonts w:cs="Constantia" w:ascii="Constantia" w:hAnsi="Constantia"/>
          <w:b/>
          <w:sz w:val="20"/>
          <w:szCs w:val="22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eastAsia="Constantia" w:cs="Constantia" w:ascii="Constantia" w:hAnsi="Constantia"/>
          <w:sz w:val="20"/>
        </w:rPr>
        <w:t xml:space="preserve"> </w:t>
      </w: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…...............................................................</w:t>
        <w:br/>
        <w:t>Eger, 2025. ………………………..</w:t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Telefonszáma: (        ) …………………………..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1 Meleg-, hideg éte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2 Kávéital,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3 Csomagolt kávé, dobozos, illetve palackozott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4 Cukrászati készítmény, édes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5 Hús- és hentesáru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6 H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7 Zöldség- és gyümölcs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8 Kenyér- és pékáru, sütő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1.9 Édességáru (csokoládé, desszert, nápolyi, cukorkaáru, előrecsomagolt fagylalt és jégkrém, stb.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.11 Egyéb élelmiszer (tojás, étolaj, margarin és zsír, olajos és egyéb magvak,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.12 Közérzetjavító és étrend-kiegészítő termék (gyógynövény, biotermék,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áru (dohánytermék, dohányzáshoz szükséges kellék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. Ruházat (gyermek, női, férfi ruházati cikk, bőrruházat és szőrmeáru, ruházati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. Babatermék (csecsemő- és kisgyermek-ruházati cikk, babakocsi, babaülés,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2. Gépjármű kenőanyag, -hűtőanyag, adalékanyag, a jövedéki adóról szóló törvény szerinti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26. Sportszer, sporteszköz (horgászfelszerelés, kempingcikk, csónak, kerékpár és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8. Közérzettel kapcsolatos nem élelmiszer termék (vérnyomásmérő,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7. Mezőgazdasági, méhészeti és borászati cikk, növényvédő szer, termésnövelő anyag, a tevékenységhez szükséges eszköz, kisgép (pincegazdasági felszerelés,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6. Használtcikk (használt könyv, ruházati cikk, sportszer, bútor, egyéb 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4. Speciális gép, berendezés (ipari robot, emelőgép, mérőberendezés,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8. Zálogház által, a tevékenysége keretén belül felvett és ki nem váltott 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ind w:left="360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overflowPunct w:val="true"/>
        <w:autoSpaceDE w:val="true"/>
        <w:ind w:left="360" w:hanging="360"/>
        <w:rPr/>
      </w:pPr>
      <w:r>
        <w:rPr>
          <w:rFonts w:cs="Constantia" w:ascii="Constantia" w:hAnsi="Constantia"/>
          <w:b/>
          <w:i/>
        </w:rPr>
        <w:t xml:space="preserve">3. </w:t>
        <w:tab/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i/>
        </w:rPr>
        <w:t>Jövedéki termékek</w:t>
      </w:r>
      <w:r>
        <w:rPr>
          <w:rFonts w:cs="Constantia" w:ascii="Constantia" w:hAnsi="Constantia"/>
        </w:rPr>
        <w:t xml:space="preserve">: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nergiatermék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sör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csendes és habzóbor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gyéb csendes és habzó erjesztett ital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köztes alkoholtermék,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alkoholtermék </w:t>
      </w:r>
    </w:p>
    <w:p>
      <w:pPr>
        <w:pStyle w:val="Normal"/>
        <w:overflowPunct w:val="true"/>
        <w:ind w:firstLine="204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dohánygyártmány;</w:t>
      </w:r>
    </w:p>
    <w:p>
      <w:pPr>
        <w:pStyle w:val="Normal"/>
        <w:ind w:left="360" w:hanging="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i/>
        </w:rPr>
        <w:t>megjelölve a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satolandó okiratok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Közös tulajdonban álló épület esetében, ha nem a tulajdonostársak közössége a kérelmező, a tulajdonostársak hozzájárulását igazoló okirat.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szCs w:val="24"/>
        </w:rPr>
        <w:t xml:space="preserve">Ha az üzletnek helyt adó ingatlan társasház, a közös képviselő, vagy intéző bizottság elnöke, lakásszövetkezet esetében az elnök tevékenységhez hozzájáruló nyilatkozata a tulajdonos társak nevében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</w:rPr>
        <w:t>3.000.- Ft. értékben illetékbélyeg.</w:t>
      </w:r>
      <w:r>
        <w:rPr>
          <w:rFonts w:cs="Constantia" w:ascii="Constantia" w:hAnsi="Constantia"/>
          <w:sz w:val="18"/>
          <w:szCs w:val="18"/>
        </w:rPr>
        <w:t xml:space="preserve"> (ha nem adatmódosítás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overflowPunct w:val="true"/>
        <w:autoSpaceDE w:val="tru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overflowPunct w:val="true"/>
        <w:autoSpaceDE w:val="true"/>
        <w:ind w:left="1020" w:hanging="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Bemutatásra: 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0"/>
          <w:u w:val="single"/>
        </w:rPr>
      </w:pPr>
      <w:r>
        <w:rPr>
          <w:rFonts w:cs="Constantia" w:ascii="Constantia" w:hAnsi="Constanti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  <w:i/>
        </w:rPr>
        <w:t>A kérelemben szereplő adatok igazolására gazdasági társaság</w:t>
      </w:r>
      <w:r>
        <w:rPr>
          <w:rFonts w:cs="Constantia" w:ascii="Constantia" w:hAnsi="Constantia"/>
        </w:rPr>
        <w:t xml:space="preserve"> esetén cégbírósági kivonat (1 hónapnál nem régebbi), </w:t>
      </w: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 + aláírási címpéldá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 a vállalkozói igazolvá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 pedig az kistermelői regisztrációs szám igazolása.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4:00Z</dcterms:created>
  <dc:creator>Molnár Krisztina</dc:creator>
  <dc:description/>
  <cp:keywords/>
  <dc:language>en-US</dc:language>
  <cp:lastModifiedBy>Lánchidi Csilla</cp:lastModifiedBy>
  <cp:lastPrinted>2010-10-06T08:17:00Z</cp:lastPrinted>
  <dcterms:modified xsi:type="dcterms:W3CDTF">2025-03-04T07:20:00Z</dcterms:modified>
  <cp:revision>3</cp:revision>
  <dc:subject/>
  <dc:title>MŰKÖDÉSI ENGEDÉLY IRÁNTI KÉRELEM</dc:title>
</cp:coreProperties>
</file>