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BEJELENTÉS </w:t>
      </w:r>
      <w:r>
        <w:rPr>
          <w:rFonts w:cs="Garamond" w:ascii="Garamond" w:hAnsi="Garamond"/>
          <w:b/>
          <w:bCs/>
          <w:caps/>
          <w:sz w:val="28"/>
          <w:szCs w:val="28"/>
          <w:u w:val="single"/>
        </w:rPr>
        <w:t>a TELEP ADATAIBAN TÖRTÉNT VÁLTOZÁSRÓL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i/>
          <w:iCs/>
          <w:sz w:val="30"/>
          <w:szCs w:val="30"/>
        </w:rPr>
        <w:t>A telep nyilvántartási száma:</w:t>
      </w:r>
      <w:r>
        <w:rPr>
          <w:rFonts w:cs="Garamond" w:ascii="Garamond" w:hAnsi="Garamond"/>
          <w:b/>
          <w:sz w:val="30"/>
          <w:szCs w:val="30"/>
        </w:rPr>
        <w:t>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200" w:after="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 út/utca/tér 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 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gyéni vállalkozói nyilvántartási száma: 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A telep tulajdonosa: 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120" w:after="0"/>
        <w:ind w:left="1128" w:hanging="0"/>
        <w:rPr/>
      </w:pPr>
      <w:r>
        <w:rPr>
          <w:rFonts w:cs="Garamond" w:ascii="Garamond" w:hAnsi="Garamond"/>
          <w:sz w:val="22"/>
          <w:szCs w:val="22"/>
        </w:rPr>
        <w:t>_______________________________ út/utca/tér ________________ szám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hanging="141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szívességi használó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ind w:left="1416" w:hanging="14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pen folytatni kívánt ipari tevékenység (tevékenységek)</w:t>
      </w:r>
    </w:p>
    <w:p>
      <w:pPr>
        <w:pStyle w:val="Normal"/>
        <w:spacing w:before="120" w:after="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á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>Telep üzemeltetésének időtartalma, műszakonként a napi munkavégzés idejének megjelölésével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Eger,…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                     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>bejelentő neve</w:t>
      </w:r>
      <w:r>
        <w:rPr>
          <w:rFonts w:cs="Garamond" w:ascii="Garamond" w:hAnsi="Garamond"/>
          <w:u w:val="single"/>
        </w:rPr>
        <w:t xml:space="preserve">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    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bejelentő aláírása (bélyegző)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GAZOL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 előterjesztés napja: 20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jelentése a jogszabályi előírásoknak megfelel.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er, 20… ……………….    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                                       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ügyintéző                                                   igazolást átvevő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I. Csatolt okiratok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  <w:t>- nem a kérelmező tulajdonában lévő telep esetében a telep használatának jogcímére vonatkozó igazoló okirat (pl. bérleti szerződés, szívességi használatot igazoló okirat);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haszonélvezet esetében a haszonélvező, illetve közös tulajdon esetében a tulajdonostárs hozzájárulását igazoló okir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egyéni vállalkozói nyilvántartásáról szóló igazolás vagy cégkivonat;</w:t>
      </w:r>
    </w:p>
    <w:p>
      <w:pPr>
        <w:pStyle w:val="Normal"/>
        <w:ind w:left="540" w:hanging="540"/>
        <w:rPr>
          <w:rFonts w:ascii="Garamond" w:hAnsi="Garamond" w:cs="Garamond"/>
        </w:rPr>
      </w:pPr>
      <w:bookmarkStart w:id="0" w:name="_Hlk191969961"/>
      <w:bookmarkEnd w:id="0"/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gazdasági társaság esetén aláírási címpéldány másolata;</w:t>
      </w:r>
    </w:p>
    <w:p>
      <w:pPr>
        <w:pStyle w:val="Normal"/>
        <w:ind w:left="540" w:hanging="540"/>
        <w:rPr>
          <w:rFonts w:ascii="Garamond" w:hAnsi="Garamond" w:cs="Garamond"/>
        </w:rPr>
      </w:pPr>
      <w:bookmarkStart w:id="1" w:name="_Hlk191969961"/>
      <w:bookmarkEnd w:id="1"/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meghatalmazás – amennyiben nem az üzemeltető az ügyintéző.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5:00Z</dcterms:created>
  <dc:creator>bodnart</dc:creator>
  <dc:description/>
  <cp:keywords/>
  <dc:language>en-US</dc:language>
  <cp:lastModifiedBy>Utassy Zsolt</cp:lastModifiedBy>
  <cp:lastPrinted>2015-12-16T09:41:00Z</cp:lastPrinted>
  <dcterms:modified xsi:type="dcterms:W3CDTF">2025-03-04T08:20:00Z</dcterms:modified>
  <cp:revision>6</cp:revision>
  <dc:subject/>
  <dc:title>Miskolc Megyei Jogú Város</dc:title>
</cp:coreProperties>
</file>