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75310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180" w:hanging="0"/>
        <w:outlineLvl w:val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180" w:hanging="0"/>
        <w:outlineLvl w:val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BEJELENTÉS  </w:t>
      </w:r>
      <w:r>
        <w:rPr>
          <w:rFonts w:cs="Garamond" w:ascii="Garamond" w:hAnsi="Garamond"/>
          <w:b/>
          <w:bCs/>
          <w:caps/>
          <w:sz w:val="28"/>
          <w:szCs w:val="28"/>
          <w:u w:val="single"/>
        </w:rPr>
        <w:t>ipari  tevékenység  KIBŐVÍTÉSÉRŐL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. Az ipari tevékenység végzőjének adatai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" w:hAnsi="Garamond" w:cs="Garamond"/>
          <w:caps/>
        </w:rPr>
      </w:pPr>
      <w:r>
        <w:rPr>
          <w:rFonts w:cs="Garamond" w:ascii="Garamond" w:hAnsi="Garamond"/>
          <w:b/>
          <w:i/>
          <w:iCs/>
        </w:rPr>
        <w:t>A telep nyilvántartási száma:</w:t>
      </w:r>
      <w:r>
        <w:rPr>
          <w:rFonts w:cs="Garamond" w:ascii="Garamond" w:hAnsi="Garamond"/>
          <w:b/>
          <w:i/>
          <w:iCs/>
          <w:u w:val="single"/>
        </w:rPr>
        <w:t xml:space="preserve"> </w:t>
      </w:r>
      <w:r>
        <w:rPr>
          <w:rFonts w:cs="Garamond" w:ascii="Garamond" w:hAnsi="Garamond"/>
        </w:rPr>
        <w:t>___________________________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Az ipari tevékenység végzőjének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1.1. neve: ____________________________________________________________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1.2. székhelye: </w:t>
      </w:r>
      <w:r>
        <w:rPr>
          <w:rFonts w:eastAsia="Wingdings 2" w:cs="Wingdings 2" w:ascii="Wingdings 2" w:hAnsi="Wingdings 2"/>
          <w:sz w:val="22"/>
          <w:szCs w:val="22"/>
        </w:rPr>
        <w:t></w:t>
      </w:r>
      <w:r>
        <w:rPr>
          <w:rFonts w:cs="Garamond" w:ascii="Garamond" w:hAnsi="Garamond"/>
          <w:sz w:val="22"/>
          <w:szCs w:val="22"/>
        </w:rPr>
        <w:t xml:space="preserve"> _______________________________ helység</w:t>
      </w:r>
    </w:p>
    <w:p>
      <w:pPr>
        <w:pStyle w:val="Normal"/>
        <w:spacing w:before="200" w:after="0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 út/utca/tér ________________ szám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1.3. cégjegyzékszáma:  ___________________________________________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vállalkozói nyilvántartási száma: 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I. Telep adatai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Telep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1.1  A telep tulajdonosa: ___________________________________________________</w:t>
      </w:r>
    </w:p>
    <w:p>
      <w:pPr>
        <w:pStyle w:val="Normal"/>
        <w:spacing w:before="120" w:after="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1.2. A telep címe: </w:t>
      </w:r>
      <w:r>
        <w:rPr>
          <w:rFonts w:eastAsia="Wingdings 2" w:cs="Wingdings 2" w:ascii="Wingdings 2" w:hAnsi="Wingdings 2"/>
          <w:sz w:val="22"/>
          <w:szCs w:val="22"/>
        </w:rPr>
        <w:t></w:t>
      </w:r>
      <w:r>
        <w:rPr>
          <w:rFonts w:cs="Garamond" w:ascii="Garamond" w:hAnsi="Garamond"/>
          <w:sz w:val="22"/>
          <w:szCs w:val="22"/>
        </w:rPr>
        <w:t xml:space="preserve"> _______________________________ helység</w:t>
      </w:r>
    </w:p>
    <w:p>
      <w:pPr>
        <w:pStyle w:val="Normal"/>
        <w:spacing w:before="120" w:after="0"/>
        <w:ind w:left="1128" w:hanging="0"/>
        <w:rPr/>
      </w:pPr>
      <w:r>
        <w:rPr>
          <w:rFonts w:cs="Garamond" w:ascii="Garamond" w:hAnsi="Garamond"/>
          <w:sz w:val="22"/>
          <w:szCs w:val="22"/>
        </w:rPr>
        <w:t>_______________________________ út/utca/tér ________________ szám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lyrajzi száma: ______________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sználatának jogcíme:</w:t>
      </w:r>
    </w:p>
    <w:p>
      <w:pPr>
        <w:pStyle w:val="Normal"/>
        <w:spacing w:before="120" w:after="0"/>
        <w:ind w:left="1416" w:right="281" w:hanging="1416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ulajdonos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szívességi használó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társtulajdonos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bérlő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haszonélvező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>2.  Telepen folytatni kívánt ipari tevékenység (tevékenységek)</w:t>
      </w:r>
    </w:p>
    <w:p>
      <w:pPr>
        <w:pStyle w:val="Normal"/>
        <w:ind w:left="360" w:hanging="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rszá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vékenység megnevezése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YILVÁNTARTOTT TEVÉKENYSÉG: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ÚJ TEVÉKENYSÉ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  Használnak-e a telepen az ipari tevékenységgel összefüggés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ülön jogszabály alapján hatósági felügyelet alá tartozó nyomástartó berendezést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Ige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ülön jogszabály alapján hatósági felügyelet alá tartozó éghető vagy veszélyes folyadék tárolására szolgáló tartály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pari vagy mezőgazdasági gázfogyasztó készüléke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galább 50 kVA beépített összteljesítményű, 0,4 kV, vagy nagyobb feszültségű villamos berendezést, rendszer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 közforgalmú üzemanyagtöltő állomáson cseppfolyós vagy cseppfolyósított, illetve sűrítettgáz – üzemanyagtöltő – berendezés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</w:rPr>
        <w:t>4. Telep üzemeltetésének időtartalma, műszakonként a napi munkavégzés idejének megjelölésével: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ulírott nyilatkozom, hogy a bejelentésben szereplő adatok a valóságnak megfeleln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Eger,………….. év ………………….. hó ………. nap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 xml:space="preserve">                                                           ---------------------------------------------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</w:rPr>
        <w:t>bejelentő neve</w:t>
      </w:r>
      <w:r>
        <w:rPr>
          <w:rFonts w:cs="Garamond" w:ascii="Garamond" w:hAnsi="Garamond"/>
          <w:u w:val="single"/>
        </w:rPr>
        <w:t xml:space="preserve">  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           bejelentő aláírása (bélyegző)</w:t>
      </w:r>
    </w:p>
    <w:p>
      <w:pPr>
        <w:pStyle w:val="Normal"/>
        <w:tabs>
          <w:tab w:val="clear" w:pos="708"/>
          <w:tab w:val="left" w:pos="46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IGAZOLÁ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jelentés előterjesztés napja: 20……………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jelentése a jogszabályi előírásoknak megfelel.</w:t>
            </w:r>
          </w:p>
          <w:p>
            <w:pPr>
              <w:pStyle w:val="Normal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  <w:p>
            <w:pPr>
              <w:pStyle w:val="Normal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er, 20… ……………….    ……</w:t>
            </w:r>
          </w:p>
          <w:p>
            <w:pPr>
              <w:pStyle w:val="Normal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…………………</w:t>
            </w:r>
            <w:r>
              <w:rPr>
                <w:rFonts w:cs="Garamond" w:ascii="Garamond" w:hAnsi="Garamond"/>
              </w:rPr>
              <w:t>..                                       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ügyintéző                                                   igazolást átvevő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II. Csatolt okiratok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-  Eger MJV Polgármesteri Hivatal Főépítészi Csoport nyilatkozata, hogy az ipari tevékenység(ek) végezhető(k)-e a megadott ingatlanon;</w:t>
      </w:r>
    </w:p>
    <w:p>
      <w:pPr>
        <w:pStyle w:val="Normal"/>
        <w:ind w:left="540" w:hanging="180"/>
        <w:rPr>
          <w:rFonts w:ascii="Garamond" w:hAnsi="Garamond" w:cs="Garamond"/>
        </w:rPr>
      </w:pPr>
      <w:r>
        <w:rPr>
          <w:rFonts w:cs="Garamond" w:ascii="Garamond" w:hAnsi="Garamond"/>
        </w:rPr>
        <w:t>- nem a kérelmező tulajdonában lévő telep esetében a telep használatának jogcímére vonatkozó igazoló okirat (pl. bérleti szerződés, szívességi használatot igazoló okirar);</w:t>
      </w:r>
    </w:p>
    <w:p>
      <w:pPr>
        <w:pStyle w:val="Normal"/>
        <w:ind w:left="540" w:hanging="54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-  haszonélvezet esetében a haszonélvező, illetve közös tulajdon esetében a tulajdonostárs hozzájárulását igazoló okirat;</w:t>
      </w:r>
    </w:p>
    <w:p>
      <w:pPr>
        <w:pStyle w:val="Normal"/>
        <w:ind w:left="540" w:hanging="5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-  egyéni vállalkozói nyilvántartásról szóló igazolás vagy cégkivonat;</w:t>
      </w:r>
    </w:p>
    <w:p>
      <w:pPr>
        <w:pStyle w:val="Normal"/>
        <w:ind w:left="540" w:hanging="5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-  gazdasági társaság esetén aláírási címpéldány másolata;</w:t>
      </w:r>
    </w:p>
    <w:p>
      <w:pPr>
        <w:pStyle w:val="Normal"/>
        <w:ind w:left="540" w:hanging="5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-  meghatalmazás – amennyiben nem az üzemeltető az ügyintéző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Bejelentés-köteles tevékenységek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>- 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</w:rPr>
        <w:t>telepengedély, illetve a telep létesítésének bejelentése alapján gyakorolható egyes termel</w:t>
      </w:r>
      <w:r>
        <w:rPr>
          <w:rFonts w:cs="TimesNewRoman" w:ascii="Garamond" w:hAnsi="Garamond"/>
        </w:rPr>
        <w:t>ő és egyes szolgáltató tevékenységekről, valamint a telepengedélyezés rendjéről és a bejelentés szabályairól szóló</w:t>
      </w:r>
      <w:r>
        <w:rPr>
          <w:rFonts w:cs="Garamond" w:ascii="Garamond" w:hAnsi="Garamond"/>
        </w:rPr>
        <w:t xml:space="preserve"> 57/2013. (II. 27.) Korm. rendelet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Cs/>
        </w:rPr>
        <w:t>1. melléklete alapján:</w:t>
      </w:r>
      <w:r>
        <w:rPr>
          <w:rFonts w:cs="TimesNewRoman" w:ascii="Garamond" w:hAnsi="Garamond"/>
        </w:rPr>
        <w:t>-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1. alsóruházat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acél tárolóeszköz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ágybetét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áramelosztó, -szabályozó készül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bányászati, építőipari gé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bőr, szőrme kikészítése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bőrruházat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8. csap, szele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csapágy, erőátviteli elem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10. csiszoló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 csomagolás-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. egészségügyi kerámia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 egyéb beton-, gipsz-, cement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. egyéb bútor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5. egyéb elektronikus, villamos vezeték, kábel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16. egyéb fa-, parafatermék, fonottáru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7. egyéb kerámia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8. egyéb kötött, hurkolt ruházati termékek gyártása, kivéve a kézi kötésű, horgolású ruházati 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terméke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. egyéb műanyag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. egyéb nem vas fém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1. egyéb papír-, karton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2. egyéb ruházat, kiegészítők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23. egyéb szárazföldi személyszállítás vagy közúti áruszállítás, költöztetés alágazatba tartozó  tevékenységek közül azon tevékenységek, amelyek esetében a tevékenységhez igénybe vett gépjárművet (gépjárműveket) külön jogszabály szerint telephelyen kell tárolni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4. egyéb textiláru gyártása m. n. s., kivéve a kéziszőttes-, necceltáru- és csipkekészítés, kézi 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hímzé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5. egyéb szivattyú, kompresszor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6. elektronikus orvosi berendezés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7. előre kevert beton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8. emelő-, anyagmozgató gé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9. evőeszköz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0. élelmiszer-, dohányipari gé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1. építési beton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2. építési gipsz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3. épületasztalos-ipari 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4. falemez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5. felsőruházat gyártása (kivéve: munkaruházat)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36. fém épületelem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7. fémmegmunkál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8. fémszerkezet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9. fémtartály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0. fűrészáru-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1. fűtőberendezés, kemence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2. gépi meghajtású hordozható kézi szerszámgé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3. gépjárműjavítás, -karbanta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4. gépjármű-karosszéria, pótkocsi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5. gőzkazán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6. gumiabroncs újrafutózása, felújí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7. hangszer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8. háztartási kerámia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9. háztartási villamos készül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0. háztartási, egészségügyi papírtermék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51. hidegen hajlított acélidom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2. hidegen hengerelt keskeny acélszalag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3. hidegen húzott acélhuzal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4. hidegen húzott acélrúd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5. hidraulikus, pneumatikus berendezés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6. kohászati gé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7. kötőelem, csavar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8. központi fűtési kazán, radiátor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9. közúti jármű, járműmotor alkatrészeine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0. huzal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1. illóolaj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2. irodabútor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3. irodagép gyártása (kivéve: számítógép és perifériái)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4. irodai papíráru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65. járművillamossági, -elektronikai készüléke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6. játék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7. kerámiacsempe, -la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8. kerámia szigetelő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9. kerékpár, mozgássérültkocsi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0. konfekcionált textiláru gyártása (kivéve: ruházat)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1. konyhabútor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2. kőmegmunkál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3. könnyűfém csomagolóeszköz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4. kötéláru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5. kötött, hurkolt harisnyafélék gyártása, kivéve a kézi kötésű, horgolású harisnyafél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6. kötött, hurkolt kelme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7. lábbeli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8. lakat-, zárgyártás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79. máshová nem sorolt egyéb általános rendeltetésű gé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0. máshová nem sorolt egyéb fémfeldolgozási 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1. máshová nem sorolt egyéb jármű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2. máshová nem sorolt egyéb nemfém ásványi 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3. máshová nem sorolt egyéb speciális gé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4. mezőgazdasági, erdészeti gé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5. motorkerékpár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6. motor, turbina gyártása (kivéve: légi, közútijármű-motor)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7. munkaruházat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8. műanyag csomagolóeszköz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9. műanyag-, gumifeldolgozó gé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0. műszaki kerámia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1. műszaki textiláru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2. nem háztartási hűtő, légállapot-szabályozó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3. nem szőtt textília és termék gyártása (kivéve: ruházat)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4. nem villamos háztartási készül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5. nyomdai tevékenység alágazatba tartozó tevékenységek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6. orvosi eszköz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7. papíripari gé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8. parkettagyártás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99. raktározás, tárolás (kivéve mezőgazdasági termények, mezőgazdasági vegyi termékek,    műtrágya, nitrogénvegyület raktározása, tárolása)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100. síküveg továbbfeldolgoz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1. sportszergyártás, kivéve úszómedence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2. száloptikai kábel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3. számítógép, perifériás egység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4. szárazföldi szállítást kiegészítő szolgáltatások közül a parkoló, parkolóhely, garázs üzemeltetése, kivéve a közút kezelője által üzemeltetett, közút területén vagy a közút területén kívüli közterületen létesített, illetőleg kijelölt várakozóhely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5. szerszám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6. szőnyeggyártá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7. szőrmecik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8. tároló fatermék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</w:rPr>
        <w:t>109. testápolási cik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0. textil-, ruházati, bőripari gép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1. táskafélék, szíjazat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2. textilszálak fon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3. textilszövés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4. textil, szőrme mosása, tisztí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5. tűzálló termék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6. villamos motor, áramfejlesztő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7. villamos világítóeszköz gyártása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8. nem közművel összegyűjtött háztartási szennyvíz szállí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51:00Z</dcterms:created>
  <dc:creator>bodnart</dc:creator>
  <dc:description/>
  <cp:keywords/>
  <dc:language>en-US</dc:language>
  <cp:lastModifiedBy>Utassy Zsolt</cp:lastModifiedBy>
  <cp:lastPrinted>2015-11-05T14:39:00Z</cp:lastPrinted>
  <dcterms:modified xsi:type="dcterms:W3CDTF">2025-03-04T08:19:00Z</dcterms:modified>
  <cp:revision>5</cp:revision>
  <dc:subject/>
  <dc:title>Miskolc Megyei Jogú Város</dc:title>
</cp:coreProperties>
</file>