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7531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KÉRELEM </w:t>
      </w:r>
      <w:r>
        <w:rPr>
          <w:rFonts w:cs="Garamond" w:ascii="Garamond" w:hAnsi="Garamond"/>
          <w:b/>
          <w:bCs/>
          <w:caps/>
          <w:sz w:val="28"/>
          <w:szCs w:val="28"/>
          <w:u w:val="single"/>
        </w:rPr>
        <w:t>TELEPENGEDÉLY KIADÁSÁR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. Az ipari tevékenység végzőjének adatai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Garamond"/>
          <w:b/>
          <w:b/>
          <w:cap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>* NYOMTATOTT BET</w:t>
      </w:r>
      <w:r>
        <w:rPr>
          <w:rFonts w:cs="TimesNewRoman,Italic" w:ascii="Garamond" w:hAnsi="Garamond"/>
          <w:i/>
          <w:iCs/>
          <w:sz w:val="16"/>
          <w:szCs w:val="16"/>
        </w:rPr>
        <w:t>Ű</w:t>
      </w:r>
      <w:r>
        <w:rPr>
          <w:rFonts w:cs="Garamond" w:ascii="Garamond" w:hAnsi="Garamond"/>
          <w:i/>
          <w:iCs/>
          <w:sz w:val="16"/>
          <w:szCs w:val="16"/>
        </w:rPr>
        <w:t xml:space="preserve">KKEL </w:t>
      </w:r>
      <w:r>
        <w:rPr>
          <w:rFonts w:cs="Garamond" w:ascii="Garamond" w:hAnsi="Garamond"/>
          <w:i/>
          <w:iCs/>
          <w:caps/>
          <w:sz w:val="16"/>
          <w:szCs w:val="16"/>
        </w:rPr>
        <w:t>szíveskedjen kitölteni!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Garamond" w:ascii="Garamond" w:hAnsi="Garamond"/>
          <w:b/>
        </w:rPr>
        <w:t xml:space="preserve">1. Az ipari tevékenység végzőjének 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. neve: _________________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székhely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 helység</w:t>
      </w:r>
    </w:p>
    <w:p>
      <w:pPr>
        <w:pStyle w:val="Normal"/>
        <w:spacing w:before="200" w:after="0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 út/utca/tér ________________ szám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3. cégjegyzékszáma: 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vállalkozói nyilvántartási száma: 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. Telep adata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1. Telep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  a telep tulajdonosa: 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a telep címén/hrsz-n bejegyzett haszonélvező: ______________________________</w:t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a telep cím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 helység</w:t>
      </w:r>
    </w:p>
    <w:p>
      <w:pPr>
        <w:pStyle w:val="Normal"/>
        <w:spacing w:before="120" w:after="0"/>
        <w:ind w:left="1128" w:hanging="0"/>
        <w:rPr/>
      </w:pPr>
      <w:r>
        <w:rPr>
          <w:rFonts w:cs="Garamond" w:ascii="Garamond" w:hAnsi="Garamond"/>
          <w:sz w:val="22"/>
          <w:szCs w:val="22"/>
        </w:rPr>
        <w:t>_______________________________ út/utca/tér ________________ szám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yrajzi száma: ______________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sználatának jogcíme:</w:t>
      </w:r>
    </w:p>
    <w:p>
      <w:pPr>
        <w:pStyle w:val="Normal"/>
        <w:spacing w:before="120" w:after="0"/>
        <w:ind w:left="141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ulajdonos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társtulajdonos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bérlő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haszonélvező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 Telepen folytatni kívánt ipari tevékenység (tevékenységek)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szá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vékenység megnevezése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  Használnak-e a telepen az ipari tevékenységgel összefüggés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nyomástartó berendezést: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Ig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éghető vagy veszélyes folyadék tárolására szolgáló tartály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ari vagy mezőgazdasági gázfogyasztó készüléke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alább 50 kVA beépített összteljesítményű, 0,4 kV, vagy nagyobb feszültségű villamos berendezést, rendszer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közforgalmú üzemanyagtöltő állomáson cseppfolyós vagy cseppfolyósított, illetve sűrítettgáz – üzemanyagtöltő – berendezés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</w:rPr>
        <w:t>4. Telep üzemeltetésének időtartalma, műszakonként a napi munkavégzés idejének megjelölésével: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  </w:t>
      </w:r>
      <w:r>
        <w:rPr>
          <w:rFonts w:cs="Garamond" w:ascii="Garamond" w:hAnsi="Garamond"/>
          <w:b/>
          <w:bdr w:val="single" w:sz="4" w:space="0" w:color="000000"/>
        </w:rPr>
        <w:t>Környezetvédelmi tervfejez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ulírott nyilatkozom, hogy a kérelemben szereplő adatok a valóságnak megfelel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Eger, ……………… év ………………….. hó ………. na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</w:t>
      </w:r>
      <w:r>
        <w:rPr>
          <w:rFonts w:cs="Garamond" w:ascii="Garamond" w:hAnsi="Garamond"/>
          <w:sz w:val="28"/>
          <w:szCs w:val="28"/>
        </w:rPr>
        <w:t>…………………………………………</w:t>
      </w:r>
      <w:r>
        <w:rPr>
          <w:rFonts w:cs="Garamond" w:ascii="Garamond" w:hAnsi="Garamond"/>
          <w:sz w:val="28"/>
          <w:szCs w:val="28"/>
        </w:rPr>
        <w:t xml:space="preserve">.                                                                   </w:t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</w:rPr>
        <w:t>kérelmező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neve</w:t>
        <w:tab/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 xml:space="preserve">    kérelmező telefonszáma/e-mail cím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</w:t>
      </w:r>
      <w:r>
        <w:rPr>
          <w:rFonts w:cs="Garamond" w:ascii="Garamond" w:hAnsi="Garamond"/>
          <w:sz w:val="28"/>
          <w:szCs w:val="28"/>
        </w:rPr>
        <w:t>…………………………………………</w:t>
      </w:r>
      <w:r>
        <w:rPr>
          <w:rFonts w:cs="Garamond" w:ascii="Garamond" w:hAnsi="Garamond"/>
          <w:sz w:val="28"/>
          <w:szCs w:val="28"/>
        </w:rPr>
        <w:t xml:space="preserve">..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kérelmező aláír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I. Csatolandó okiratok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 a kérelmező tulajdonában lévő telep esetében a telep használatának jogcímére vonatkozó igazoló okirat (pl. bérleti szerződés, szívességi használatot igazoló okirat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szonélvezet esetében a haszonélvező, illetve közös tulajdon esetében a tulajdonostárs hozzájárulását igazoló okira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sználatbavételi engedély, amely 6 hónapnál nem régebb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örnyezetvédelmi tervfejezet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hatósági díjak befizetéséről szóló igazolás (banki utalás/kivonat másolat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000-Ft igazgatási szolgáltatási díj befizetéséről szóló igazolás (banki utalás/kivonat)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Telepengedély-köteles tevékenységek: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>telepengedély, illetve a telep létesítésének bejelentése alapján gyakorolható egyes termel</w:t>
      </w:r>
      <w:r>
        <w:rPr>
          <w:rFonts w:cs="TimesNewRoman" w:ascii="Garamond" w:hAnsi="Garamond"/>
        </w:rPr>
        <w:t>ő és egyes szolgáltató tevékenységekről, valamint a telepengedélyezés rendjéről és a bejelentés szabályairól szóló</w:t>
      </w:r>
      <w:r>
        <w:rPr>
          <w:rFonts w:cs="Garamond" w:ascii="Garamond" w:hAnsi="Garamond"/>
        </w:rPr>
        <w:t xml:space="preserve"> 57/2013. (II. 27.) Korm. rendelet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Cs/>
        </w:rPr>
        <w:t>2. melléklete alapján:</w:t>
      </w:r>
      <w:r>
        <w:rPr>
          <w:rFonts w:cs="TimesNewRoman" w:ascii="Garamond" w:hAnsi="Garamond"/>
        </w:rPr>
        <w:t>-</w:t>
      </w:r>
    </w:p>
    <w:p>
      <w:pPr>
        <w:pStyle w:val="Normal"/>
        <w:autoSpaceDE w:val="false"/>
        <w:jc w:val="center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célcső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alumínium gyártása, kivéve a timföld (alumínium-oxid)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dohány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egyéb gumi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égetett agyag építőanyag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6. festék, bevonóanyag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fémalakítás, porkohászat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fémfelület-kezelé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fémöntés alágazatba tartozó tevékenységek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gumiabroncs, gumitömlő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habarcs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kőolaj-feldolgoz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máshová nem sorolt egyéb vegyi 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 mezőgazdasági vegyi termék gyártása, raktározása, tárol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 mész-, gipsz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. műanyag építőanyag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7. műanyag lap, lemez, fólia, cső, profil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8. műtrágya, nitrogénvegyület gyártása, raktározása, tárol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. nemesfémgyártá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20. papír csomagoló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1. papír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2. ólom, cink, ón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3. ragasztószer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4. réz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5. szálerősítésű cement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6. szintetikus kaucsuk alapanyag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7. tapéta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8. tisztítószer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9. vas-, acél-, vasötvözet-alapanyag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0. vegyi szál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1. nem veszélyes hulladék hulladékgazdálkodási engedély köteles gyűjtése, hasznosítása, 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ártalmatlaní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2. veszélyes hulladék hulladékgazdálkodási engedély köteles gyűjtése, hasznosítása,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ártalmatlaní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3:00Z</dcterms:created>
  <dc:creator>bodnart</dc:creator>
  <dc:description/>
  <cp:keywords/>
  <dc:language>en-US</dc:language>
  <cp:lastModifiedBy>Utassy Zsolt</cp:lastModifiedBy>
  <cp:lastPrinted>2013-02-28T14:44:00Z</cp:lastPrinted>
  <dcterms:modified xsi:type="dcterms:W3CDTF">2025-03-04T08:18:00Z</dcterms:modified>
  <cp:revision>5</cp:revision>
  <dc:subject/>
  <dc:title>Miskolc Megyei Jogú Város</dc:title>
</cp:coreProperties>
</file>