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</w:rPr>
      </w:pPr>
      <w:r>
        <w:rPr>
          <w:rFonts w:cs="Constantia" w:ascii="Constantia" w:hAnsi="Constantia"/>
        </w:rPr>
        <w:t>P Á L Y Á Z A T</w:t>
      </w:r>
    </w:p>
    <w:p>
      <w:pPr>
        <w:pStyle w:val="Subtitle"/>
        <w:rPr>
          <w:rFonts w:ascii="Constantia" w:hAnsi="Constantia" w:cs="Constantia"/>
        </w:rPr>
      </w:pPr>
      <w:r>
        <w:rPr>
          <w:rFonts w:cs="Constantia" w:ascii="Constantia" w:hAnsi="Constantia"/>
        </w:rPr>
        <w:t>nyugdíjasházi lakások bérbevételére</w:t>
      </w:r>
    </w:p>
    <w:p>
      <w:pPr>
        <w:pStyle w:val="Subtitl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ab/>
        <w:tab/>
        <w:tab/>
        <w:tab/>
        <w:tab/>
        <w:t>Igénylő</w:t>
        <w:tab/>
        <w:tab/>
        <w:t xml:space="preserve">      Igénylő házastársa/élettár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9"/>
        <w:gridCol w:w="3071"/>
        <w:gridCol w:w="3061"/>
        <w:gridCol w:w="10"/>
      </w:tblGrid>
      <w:tr>
        <w:trPr>
          <w:trHeight w:val="7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Név: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Születési név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Születési hely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idej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Anyja nev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TB azonosító j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Állandó bejelentett lakcím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Mió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Bejelentett tartózkodási hely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Mió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Tényleges tartózkodási hely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Mió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Családi állapo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Állampolgárság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Telefon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E-mail cí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Nyugdíj összege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Egyéb jövedel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/>
      </w:pPr>
      <w:r>
        <w:rPr/>
        <w:t>Az igénylőkkel együttlakó személyek, kapcsolatuk az igénylőhö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zületési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apcsolata az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Igénylőh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ióta lakna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együ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ilyen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jogcím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Jelenlegi lakcímen milyen minőségben laknak?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érlő</w:t>
        <w:tab/>
        <w:tab/>
        <w:t>albérlő</w:t>
        <w:tab/>
        <w:tab/>
        <w:t>tulajdonos</w:t>
        <w:tab/>
        <w:tab/>
        <w:t>haszonélvező</w:t>
        <w:tab/>
        <w:tab/>
        <w:t>családtag</w:t>
        <w:tab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szívességi lakáshasználó</w:t>
        <w:tab/>
        <w:tab/>
        <w:t>egyéb:_________________________________________ ___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 lakás alapterülete:________szobák száma:_______komfort fokozata:___________________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akhatásuk meddig biztosított a jelenlegi tartózkodási helyen:_________________________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Volt-e korábban önkormányzati bérlakásuk, szolgálati lakásuk az ország területén?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Igen</w:t>
        <w:tab/>
        <w:tab/>
        <w:tab/>
        <w:tab/>
        <w:t>Nem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Ha igen, annak címe:_____________________________________________________________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Mikor és miért szűnt meg a bérleti jogviszony?_______________________________________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Van-e önkormányzati bérlakásuk, szolgálati lakásuk az ország területén?</w:t>
        <w:tab/>
        <w:t>Igen</w:t>
        <w:tab/>
        <w:tab/>
        <w:t>Nem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Ha igen, annak címe:__________________________________________________________________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 pályázat részletes indokolása: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AGYONNYILATKOZAT</w:t>
      </w:r>
    </w:p>
    <w:p>
      <w:pPr>
        <w:pStyle w:val="Normal"/>
        <w:ind w:hanging="24"/>
        <w:jc w:val="center"/>
        <w:rPr/>
      </w:pPr>
      <w:r>
        <w:rPr>
          <w:rFonts w:cs="Times" w:ascii="Constantia" w:hAnsi="Constantia"/>
          <w:b/>
          <w:i/>
          <w:iCs/>
        </w:rPr>
        <w:t xml:space="preserve">A kérelmező(k) és együtt költöző(k) </w:t>
      </w:r>
      <w:r>
        <w:rPr>
          <w:rFonts w:cs="Times" w:ascii="Constantia" w:hAnsi="Constantia"/>
          <w:b/>
          <w:bCs/>
          <w:i/>
          <w:iCs/>
        </w:rPr>
        <w:t>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ngatlanok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b/>
          <w:i/>
          <w:sz w:val="22"/>
          <w:szCs w:val="22"/>
        </w:rPr>
        <w:t>1.1. Lakástulajdon és lakótelek-tulajdon</w:t>
      </w:r>
      <w:r>
        <w:rPr>
          <w:sz w:val="22"/>
          <w:szCs w:val="22"/>
        </w:rPr>
        <w:t xml:space="preserve"> (vagy állandó, illetve tartós használat): helyrajzi száma: ……………. címe: ............................................................ város/község .................................................... út/utca .................... hsz. alapterülete: 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 ...................., a szerzés ideje: ................ év. Becsült forgalmi érték:* ..............................................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szonélvezeti joggal terhelt:</w:t>
        <w:tab/>
        <w:tab/>
        <w:t>igen</w:t>
        <w:tab/>
        <w:t>-</w:t>
        <w:tab/>
        <w:t>nem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b/>
          <w:i/>
          <w:sz w:val="22"/>
          <w:szCs w:val="22"/>
        </w:rPr>
        <w:t>1.2. Lakástulajdon és lakótelek-tulajdon</w:t>
      </w:r>
      <w:r>
        <w:rPr>
          <w:sz w:val="22"/>
          <w:szCs w:val="22"/>
        </w:rPr>
        <w:t xml:space="preserve"> (vagy állandó, illetve tartós használat): helyrajzi száma: …………….  címe: ........................................................... város/község .................................................... út/utca .................... hsz. alapterülete: 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 ...................., a szerzés ideje: ................ év. Becsült forgalmi érték:* ..............................................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szonélvezeti joggal terhelt:</w:t>
        <w:tab/>
        <w:tab/>
        <w:t>igen</w:t>
        <w:tab/>
        <w:t>-</w:t>
        <w:tab/>
        <w:t>nem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b/>
          <w:i/>
          <w:sz w:val="22"/>
          <w:szCs w:val="22"/>
        </w:rPr>
        <w:t>1.3. Lakástulajdon és lakótelek-tulajdon</w:t>
      </w:r>
      <w:r>
        <w:rPr>
          <w:sz w:val="22"/>
          <w:szCs w:val="22"/>
        </w:rPr>
        <w:t xml:space="preserve"> (vagy állandó, illetve tartós használat): helyrajzi száma: …………….  címe: ........................................................... város/község .................................................... út/utca .................... hsz. alapterülete: 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 ...................., a szerzés ideje: ................ év. Becsült forgalmi érték:* .............................................. Ft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szonélvezeti joggal terhelt:</w:t>
        <w:tab/>
        <w:tab/>
        <w:t>igen</w:t>
        <w:tab/>
        <w:t>-</w:t>
        <w:tab/>
        <w:t>nem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b/>
          <w:i/>
          <w:sz w:val="22"/>
          <w:szCs w:val="22"/>
        </w:rPr>
        <w:t>2. Üdülőtulajdon és üdülőtelek-tulajdon</w:t>
      </w:r>
      <w:r>
        <w:rPr>
          <w:sz w:val="22"/>
          <w:szCs w:val="22"/>
        </w:rPr>
        <w:t xml:space="preserve"> (vagy állandó, illetve tartós használat): helyrajzi száma: ……………. címe: ............................................................ város/község .................................................... út/utca .................... hsz. alapterülete: 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 ...................., a szerzés ideje: ................ év. Becsült forgalmi érték:* .............................................. Ft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b/>
          <w:i/>
          <w:sz w:val="22"/>
          <w:szCs w:val="22"/>
        </w:rPr>
        <w:t>3. Egyéb, nem lakás céljára szolgáló épület-(épületrész-)tulajdon</w:t>
      </w:r>
      <w:r>
        <w:rPr>
          <w:sz w:val="22"/>
          <w:szCs w:val="22"/>
        </w:rPr>
        <w:t xml:space="preserve"> (vagy állandó használat):  megnevezése (zártkerti építmény, műhely, üzlet, műterem, rendelő, garázs stb.): ...................................... helyrajzi száma: …………….  címe: ............................................................ város/község .................................................... út/utca .................... hsz. alapterülete: 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 ...................., a szerzés ideje: ................ év. Becsült forgalmi érték:* .............................................. Ft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b/>
          <w:i/>
          <w:sz w:val="22"/>
          <w:szCs w:val="22"/>
        </w:rPr>
        <w:t>4. Termőföldtulajdon</w:t>
      </w:r>
      <w:r>
        <w:rPr>
          <w:sz w:val="22"/>
          <w:szCs w:val="22"/>
        </w:rPr>
        <w:t xml:space="preserve"> (vagy állandó használat): megnevezése: .............................................................. helyrajzi száma: …………….   címe: .................................................... város/község .................................................... út/utca .................... hsz. alapterülete: 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 ...................., a szerzés ideje: ................ év. Becsült forgalmi érték:* .............................................. Ft</w:t>
      </w:r>
    </w:p>
    <w:p>
      <w:pPr>
        <w:pStyle w:val="Normal"/>
        <w:autoSpaceDE w:val="false"/>
        <w:spacing w:lineRule="auto" w:line="360" w:before="4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Egyéb vagyontárgyak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épjármű: 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iCs/>
          <w:sz w:val="22"/>
          <w:szCs w:val="22"/>
        </w:rPr>
        <w:t xml:space="preserve">aa) </w:t>
      </w:r>
      <w:r>
        <w:rPr>
          <w:sz w:val="22"/>
          <w:szCs w:val="22"/>
        </w:rPr>
        <w:t xml:space="preserve">személygépkocsi: </w:t>
        <w:tab/>
        <w:t>......................................... típus .................. rendszám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: ............................... gyártási éve: .............................. 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Becsült forgalmi érték:** ...................................... Ft</w:t>
      </w:r>
    </w:p>
    <w:p>
      <w:pPr>
        <w:pStyle w:val="Normal"/>
        <w:autoSpaceDE w:val="false"/>
        <w:spacing w:lineRule="auto" w:line="360"/>
        <w:ind w:firstLine="204"/>
        <w:jc w:val="both"/>
        <w:rPr/>
      </w:pPr>
      <w:r>
        <w:rPr>
          <w:i/>
          <w:iCs/>
          <w:sz w:val="22"/>
          <w:szCs w:val="22"/>
        </w:rPr>
        <w:t xml:space="preserve">ab) </w:t>
      </w:r>
      <w:r>
        <w:rPr>
          <w:sz w:val="22"/>
          <w:szCs w:val="22"/>
        </w:rPr>
        <w:t xml:space="preserve">személygépkocsi: </w:t>
        <w:tab/>
        <w:t>......................................... típus .................. rendszám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: ............................... gyártási éve: .............................. 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>lízingelt:</w:t>
        <w:tab/>
        <w:t>igen – nem (igazolás, szerződés csatolandó!)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** ...................................... Ft</w:t>
      </w:r>
    </w:p>
    <w:p>
      <w:pPr>
        <w:pStyle w:val="Normal"/>
        <w:autoSpaceDE w:val="false"/>
        <w:spacing w:lineRule="auto" w:line="360"/>
        <w:ind w:left="180" w:right="406" w:hanging="0"/>
        <w:jc w:val="both"/>
        <w:rPr>
          <w:rFonts w:ascii="Times" w:hAnsi="Times" w:cs="Times"/>
        </w:rPr>
      </w:pPr>
      <w:r>
        <w:rPr>
          <w:i/>
          <w:iCs/>
          <w:sz w:val="22"/>
          <w:szCs w:val="22"/>
        </w:rPr>
        <w:t xml:space="preserve">ba) </w:t>
      </w:r>
      <w:r>
        <w:rPr>
          <w:sz w:val="22"/>
          <w:szCs w:val="22"/>
        </w:rPr>
        <w:t xml:space="preserve">tehergépjármű, autóbusz, </w:t>
      </w:r>
      <w:r>
        <w:rPr>
          <w:rFonts w:cs="Times" w:ascii="Times" w:hAnsi="Times"/>
        </w:rPr>
        <w:t>motorkerékpár, vízi- vagy egyéb jármű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180" w:right="406" w:firstLine="22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 típus .................. rendszám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>
          <w:sz w:val="22"/>
          <w:szCs w:val="22"/>
        </w:rPr>
        <w:t xml:space="preserve">a szerzés ideje: ............................... gyártási éve: .............................. 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** ...................................... Ft</w:t>
      </w:r>
    </w:p>
    <w:p>
      <w:pPr>
        <w:pStyle w:val="Normal"/>
        <w:autoSpaceDE w:val="false"/>
        <w:spacing w:lineRule="auto" w:line="360"/>
        <w:ind w:left="180" w:right="406" w:hanging="0"/>
        <w:jc w:val="both"/>
        <w:rPr>
          <w:rFonts w:ascii="Times" w:hAnsi="Times" w:cs="Times"/>
        </w:rPr>
      </w:pPr>
      <w:r>
        <w:rPr>
          <w:i/>
          <w:iCs/>
          <w:sz w:val="22"/>
          <w:szCs w:val="22"/>
        </w:rPr>
        <w:t xml:space="preserve">bb) </w:t>
      </w:r>
      <w:r>
        <w:rPr>
          <w:sz w:val="22"/>
          <w:szCs w:val="22"/>
        </w:rPr>
        <w:t xml:space="preserve">tehergépjármű, autóbusz, </w:t>
      </w:r>
      <w:r>
        <w:rPr>
          <w:rFonts w:cs="Times" w:ascii="Times" w:hAnsi="Times"/>
        </w:rPr>
        <w:t>motorkerékpár, vízi- vagy egyéb jármű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180" w:right="406" w:firstLine="22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 típus .................. rendszám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: ............................... gyártási éve: .............................. </w:t>
      </w:r>
    </w:p>
    <w:p>
      <w:pPr>
        <w:pStyle w:val="Normal"/>
        <w:autoSpaceDE w:val="false"/>
        <w:spacing w:lineRule="auto" w:line="360"/>
        <w:ind w:left="204" w:firstLine="204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** ...................................... Ft</w:t>
      </w:r>
    </w:p>
    <w:p>
      <w:pPr>
        <w:pStyle w:val="Normal"/>
        <w:autoSpaceDE w:val="false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  <w:t>Megjegyzés: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16"/>
          <w:szCs w:val="16"/>
        </w:rPr>
        <w:t>** Becsült forgalmi értékként a jármű kora és állapota szerinti értékét kell feltüntetni.</w:t>
      </w:r>
    </w:p>
    <w:p>
      <w:pPr>
        <w:pStyle w:val="Normal"/>
        <w:autoSpaceDE w:val="false"/>
        <w:ind w:firstLine="204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üntetőjogi felelősségem tudatában kijelentem, hogy a fenti adatok a valóságnak megfelelnek. Valótlan adat közlése a Hivatal félrevezetésének minősül. Nyilatkozom, hogy a</w:t>
      </w:r>
      <w:r>
        <w:rPr>
          <w:rFonts w:cs="Constantia" w:ascii="Constantia" w:hAnsi="Constantia"/>
          <w:b/>
          <w:bCs/>
          <w:sz w:val="22"/>
          <w:szCs w:val="22"/>
        </w:rPr>
        <w:t>z adatokban történt változást (lakcím, családi állapot, családlétszám, jövedelmi, vagyoni helyzet, stb.) a változást követő 15 napon belül bejelentem.</w:t>
      </w:r>
    </w:p>
    <w:p>
      <w:pPr>
        <w:pStyle w:val="Normal"/>
        <w:autoSpaceDE w:val="false"/>
        <w:spacing w:before="12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Eger, 2025. _________________________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  <w:tab/>
        <w:tab/>
        <w:tab/>
        <w:t>____________________________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aláírás</w:t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pályázati űrlaphoz csatolni kell: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Nyugdíjbiztosítási Igazgatóság igazolása a </w:t>
      </w:r>
      <w:r>
        <w:rPr>
          <w:rFonts w:cs="Constantia" w:ascii="Constantia" w:hAnsi="Constantia"/>
          <w:b/>
          <w:sz w:val="22"/>
          <w:szCs w:val="22"/>
        </w:rPr>
        <w:t>2025. évi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nyugdíj összeg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a pályázat benyújtását megelőző hónapra vonatkozó rendszeres jövedelemről szóló igazolásokat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egélyekről, támogatásokról szóló igazolás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orvosi igazolás arról, hogy a pályázó önmaga ellátására képes</w:t>
      </w:r>
      <w:r>
        <w:rPr>
          <w:rFonts w:cs="Constantia" w:ascii="Constantia" w:hAnsi="Constanti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elvált családi állapotú</w:t>
      </w:r>
      <w:r>
        <w:rPr>
          <w:rFonts w:cs="Constantia" w:ascii="Constantia" w:hAnsi="Constantia"/>
          <w:sz w:val="22"/>
          <w:szCs w:val="22"/>
        </w:rPr>
        <w:t xml:space="preserve"> pályázók a házasság felbontásáról szóló </w:t>
      </w:r>
      <w:r>
        <w:rPr>
          <w:rFonts w:cs="Constantia" w:ascii="Constantia" w:hAnsi="Constantia"/>
          <w:b/>
          <w:sz w:val="22"/>
          <w:szCs w:val="22"/>
        </w:rPr>
        <w:t>jogerős bírósági ítéletet</w:t>
      </w:r>
      <w:r>
        <w:rPr>
          <w:rFonts w:cs="Constantia" w:ascii="Constantia" w:hAnsi="Constanti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lbérlet esetén az albérleti szerződé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ingatlantulajdonról (ingatlanon meglévő haszonélvezeti jogról) kiállított, 3 hónapnál nem régebbi tulajdoni lap másolatot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A pályázatot személyesen -ügyfélfogadási időben - lehet benyújtani a Jogi és Hatósági Iroda szociális csoportja lakásügyi ügyintézőinél 2025. január 31-ig (Eger, Kossuth Lajos u. 28.). A pályázat benyújtásakor személyi igazolványaikat, lakcímkártyáikat szíveskedjenek magukkal hozni!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TÁJÉKOZTATÓ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 nyugdíjasházi bérlemények pályázatához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Tisztelt Pályázó!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A Nyugdíjasházban lévő lakások pályázati feltételeit az önkormányzat tulajdonában álló bérlakások bérbeadásáról, valamint a bérleti díjak és a külön szolgáltatások díjai megállapításáról szóló 20/2023. (X. 27.) Önkormányzati rendelet tartalmazza, melynek kivonata az alábbi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widowControl w:val="false"/>
        <w:spacing w:lineRule="atLeast" w:line="292"/>
        <w:jc w:val="center"/>
        <w:rPr/>
      </w:pPr>
      <w:r>
        <w:rPr>
          <w:rFonts w:cs="Constantia" w:ascii="Constantia" w:hAnsi="Constantia"/>
          <w:b/>
          <w:sz w:val="22"/>
          <w:szCs w:val="22"/>
        </w:rPr>
        <w:t>Nyugdíjasok Házában lévő lakások bérbeadásának feltételei</w:t>
      </w:r>
    </w:p>
    <w:p>
      <w:pPr>
        <w:pStyle w:val="Normal"/>
        <w:widowControl w:val="false"/>
        <w:spacing w:lineRule="atLeast" w:line="292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14. §</w:t>
      </w:r>
    </w:p>
    <w:p>
      <w:pPr>
        <w:pStyle w:val="Normal"/>
        <w:widowControl w:val="false"/>
        <w:autoSpaceDE w:val="false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Nyugdíjasházi lakás bérbevételére jogosult a bérleti szerződés megkötésének időpontjában a 65. életévét betöltött személ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lakás bérbevételére az (1) bekezdés szerinti bérlő abban az esetben jogosult, h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lakbér és a várható lakásfenntartási kiadások teljesítése után maradó, egy fogyasztási egységre jutó havi nettó jövedelme eléri az öregségi nyugdíjminimum összegé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önmaga ellátására képes, de egészségi állapota miatt segítséget igényel, é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nstantia" w:ascii="Constantia" w:hAnsi="Constantia"/>
          <w:sz w:val="22"/>
          <w:szCs w:val="22"/>
        </w:rPr>
        <w:t>önálló lakásként használható lakóingatlannal nem rendelkezi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mennyiben az igénylő tulajdonában lévő lakásingatlant az önkormányzat megvásárolja, vagy az önkormányzati bérlakását – értékkülönbözet igénybevétele nélkül - nyugdíjasházi lakásra cseréli, a lakáshoz jutás sorrendiségének megállapítása során előnyben részesü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házastársak egyike tekintetében az (1) bekezdés szerinti korhatár elérése alól felmentés adhat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 Nyugdíjasházba a bérlő az élettársát a bérbeadó hozzájárulásával fogadhatja be.</w:t>
      </w:r>
    </w:p>
    <w:p>
      <w:pPr>
        <w:pStyle w:val="Normal"/>
        <w:widowControl w:val="false"/>
        <w:autoSpaceDE w:val="false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A benyújtott pályázatokat Eger Megyei Jogú Város Közgyűlésének Köznevelési, Szociális és Sport Bizottsága javaslata alapján a Közgyűlés bírálja el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9"/>
        </w:tabs>
        <w:ind w:left="9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Palatino Linotype" w:hAnsi="Palatino Linotype" w:cs="Palatino Linotyp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Palatino Linotype" w:hAnsi="Palatino Linotype" w:cs="Palatino Linotyp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Palatino Linotype" w:hAnsi="Palatino Linotype" w:cs="Palatino Linotype"/>
      <w:sz w:val="22"/>
      <w:szCs w:val="22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Palatino Linotype" w:hAnsi="Palatino Linotype" w:cs="Palatino Linotyp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4:00Z</dcterms:created>
  <dc:creator>Balázs Éva</dc:creator>
  <dc:description/>
  <cp:keywords/>
  <dc:language>en-US</dc:language>
  <cp:lastModifiedBy>Balázs Éva</cp:lastModifiedBy>
  <cp:lastPrinted>2024-01-08T09:22:00Z</cp:lastPrinted>
  <dcterms:modified xsi:type="dcterms:W3CDTF">2025-01-13T14:02:00Z</dcterms:modified>
  <cp:revision>3</cp:revision>
  <dc:subject/>
  <dc:title>P Á L Y Á Z A T</dc:title>
</cp:coreProperties>
</file>