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ályázati űrlap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ger Város Ösztöndíjasa pályázathoz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anuló neve:_________________________________________Telefonszáma: 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mail cím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Tanuló lakóhelye: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ületési ideje és helye:_______________________________ 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nyja neve: _____________________________________________Telefonszáma: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ktatási intézmény neve és címe: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Évfolyam:___________    Szak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középiskolai tanulmányok várható befejezése:………………..év………………..hónap</w:t>
        <w:tab/>
        <w:tab/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 család jövedelmi viszonyaira vonatkozó adatok:</w:t>
      </w:r>
    </w:p>
    <w:p>
      <w:pPr>
        <w:pStyle w:val="Normal"/>
        <w:spacing w:lineRule="auto" w:line="360"/>
        <w:rPr/>
      </w:pPr>
      <w:r>
        <w:rPr/>
        <w:t>A közös háztartásban élők adata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7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Név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zületési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Év, hónap, 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saládi kapcsolata a pályázóv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saládi állap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Foglalkozás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Havi nettó jövedelem (családi pótlékkal)</w:t>
            </w:r>
          </w:p>
        </w:tc>
      </w:tr>
      <w:tr>
        <w:trPr>
          <w:trHeight w:val="4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 pályázó:</w:t>
            </w:r>
          </w:p>
          <w:p>
            <w:pPr>
              <w:pStyle w:val="Normal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szülei elváltak:</w:t>
        <w:tab/>
        <w:tab/>
        <w:tab/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szülei különélnek:</w:t>
        <w:tab/>
        <w:tab/>
        <w:tab/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lvált szülők esetén a kifizetett tartásdíj összege: ________________</w:t>
        <w:tab/>
        <w:t>Ft/hó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>a kapott tartásdíj összege: _________________</w:t>
        <w:tab/>
        <w:t>Ft/hó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Ha nem kap tartásdíjat, ennek oka: 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félárva:</w:t>
        <w:tab/>
        <w:tab/>
        <w:tab/>
        <w:tab/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teljes árva:</w:t>
        <w:tab/>
        <w:tab/>
        <w:tab/>
        <w:tab/>
        <w:tab/>
        <w:tab/>
        <w:tab/>
        <w:tab/>
        <w:t>igen</w:t>
        <w:tab/>
        <w:tab/>
        <w:t>nem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a a pályázó árva, az árvaellátás összege: ______________________</w:t>
        <w:tab/>
        <w:t>Ft/hó</w:t>
      </w:r>
    </w:p>
    <w:p>
      <w:pPr>
        <w:pStyle w:val="Heading1"/>
        <w:rPr/>
      </w:pPr>
      <w:r>
        <w:rPr>
          <w:rFonts w:cs="Constantia" w:ascii="Constantia" w:hAnsi="Constantia"/>
          <w:sz w:val="22"/>
          <w:szCs w:val="22"/>
        </w:rPr>
        <w:t>A család egy főre jutó nettó jövedelme: _______________________</w:t>
        <w:tab/>
        <w:t>Ft/hó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 család életkörülményeit befolyásoló tényezők: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____________%-os rokkant, vagy testi fogyatékos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ja________________%-os rokkant, vagy testi fogyatékos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nyja_______________%-os rokkant, vagy testi fogyatékos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stvére_____________%-os rokkant, vagy testi fogyatékos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rendszeres orvosi kezelésre szorul:</w:t>
        <w:tab/>
        <w:tab/>
        <w:t>igen</w:t>
        <w:tab/>
        <w:tab/>
        <w:t>nem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gyéb szociális rászorultság és indokai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 pályázó tanulmányaira vonatkozó kérdések:</w:t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A </w:t>
      </w:r>
      <w:r>
        <w:rPr>
          <w:rFonts w:cs="Constantia" w:ascii="Constantia" w:hAnsi="Constantia"/>
          <w:b/>
          <w:sz w:val="22"/>
          <w:szCs w:val="22"/>
        </w:rPr>
        <w:t>2023/2024. tanév végi</w:t>
      </w:r>
      <w:r>
        <w:rPr>
          <w:rFonts w:cs="Constantia" w:ascii="Constantia" w:hAnsi="Constantia"/>
          <w:sz w:val="22"/>
          <w:szCs w:val="22"/>
        </w:rPr>
        <w:t xml:space="preserve"> tanulmányi eredménye: ___________________________ (középfokú oktatási intézményben tanulók esetén </w:t>
      </w:r>
      <w:r>
        <w:rPr>
          <w:rFonts w:cs="Times-Roman;Times New Roman" w:ascii="Constantia" w:hAnsi="Constantia"/>
          <w:sz w:val="22"/>
          <w:szCs w:val="22"/>
        </w:rPr>
        <w:t>az iskolai bizonyítvány szerinti tantárgyak</w:t>
      </w:r>
      <w:r>
        <w:rPr>
          <w:rFonts w:cs="Constantia" w:ascii="Constantia" w:hAnsi="Constantia"/>
          <w:b/>
          <w:sz w:val="22"/>
          <w:szCs w:val="22"/>
        </w:rPr>
        <w:t xml:space="preserve"> </w:t>
      </w:r>
      <w:r>
        <w:rPr>
          <w:rFonts w:cs="Times-Roman;Times New Roman" w:ascii="Constantia" w:hAnsi="Constantia"/>
          <w:sz w:val="22"/>
          <w:szCs w:val="22"/>
        </w:rPr>
        <w:t>osztályzatainak</w:t>
      </w:r>
      <w:r>
        <w:rPr>
          <w:rFonts w:cs="Constantia" w:ascii="Constantia" w:hAnsi="Constantia"/>
          <w:b/>
          <w:sz w:val="22"/>
          <w:szCs w:val="22"/>
          <w:u w:val="single"/>
        </w:rPr>
        <w:t xml:space="preserve"> tanulmányi átlaga</w:t>
      </w:r>
      <w:r>
        <w:rPr>
          <w:rFonts w:cs="Constantia" w:ascii="Constantia" w:hAnsi="Constantia"/>
          <w:sz w:val="22"/>
          <w:szCs w:val="22"/>
        </w:rPr>
        <w:t xml:space="preserve"> szükséges)</w:t>
      </w:r>
      <w:r>
        <w:rPr>
          <w:rFonts w:cs="Times-Roman;Times New Roman" w:ascii="Constantia" w:hAnsi="Constant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endelkezik három éven beül szerzett nyelvvizsgával:</w:t>
        <w:tab/>
        <w:tab/>
        <w:t>igen</w:t>
        <w:tab/>
        <w:tab/>
        <w:t>nem.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yelv: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Constantia" w:ascii="Constantia" w:hAnsi="Constantia"/>
          <w:sz w:val="22"/>
          <w:szCs w:val="22"/>
        </w:rPr>
        <w:t>Szint/fok:______________________</w:t>
        <w:tab/>
        <w:t>Nyelvvizsga megszerzésének éve: 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A pályázó által az elmúlt egy tanévben végzett tudományos, művészeti, vagy társadalmi munka, sport versenyeredmények (ezeket kérjük igazolni): 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 xml:space="preserve">Pályázott már </w:t>
      </w:r>
      <w:r>
        <w:rPr>
          <w:rFonts w:cs="Constantia" w:ascii="Constantia" w:hAnsi="Constantia"/>
          <w:i/>
          <w:sz w:val="22"/>
          <w:szCs w:val="22"/>
        </w:rPr>
        <w:t>„Eger város ösztöndíjasa”</w:t>
      </w:r>
      <w:r>
        <w:rPr>
          <w:rFonts w:cs="Constantia" w:ascii="Constantia" w:hAnsi="Constantia"/>
          <w:sz w:val="22"/>
          <w:szCs w:val="22"/>
        </w:rPr>
        <w:t xml:space="preserve"> pályázaton:</w:t>
        <w:tab/>
        <w:tab/>
        <w:tab/>
        <w:t>igen</w:t>
        <w:tab/>
        <w:tab/>
        <w:t>n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ely félévben nyert az „Eger város ösztöndíjasa” pályázaton: ____________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A pályázat szöveges indoklása</w:t>
      </w:r>
    </w:p>
    <w:p>
      <w:pPr>
        <w:pStyle w:val="Heading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Önéletrajz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Kijelentem, hogy a fenti adatok a valóságnak megfelelnek.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TextBody"/>
        <w:rPr/>
      </w:pPr>
      <w:r>
        <w:rPr>
          <w:rFonts w:cs="Constantia" w:ascii="Constantia" w:hAnsi="Constantia"/>
          <w:sz w:val="22"/>
          <w:szCs w:val="22"/>
        </w:rPr>
        <w:t>Eger, 2024. .................…………….</w:t>
        <w:tab/>
        <w:tab/>
        <w:tab/>
        <w:tab/>
        <w:tab/>
      </w:r>
    </w:p>
    <w:p>
      <w:pPr>
        <w:pStyle w:val="TextBody"/>
        <w:ind w:left="5664" w:firstLine="708"/>
        <w:rPr/>
      </w:pPr>
      <w:r>
        <w:rPr>
          <w:rFonts w:cs="Constantia" w:ascii="Constantia" w:hAnsi="Constantia"/>
          <w:sz w:val="22"/>
          <w:szCs w:val="22"/>
        </w:rPr>
        <w:t>_____________________</w:t>
      </w:r>
    </w:p>
    <w:p>
      <w:pPr>
        <w:pStyle w:val="TextBody"/>
        <w:ind w:left="5664" w:firstLine="708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</w:t>
      </w:r>
      <w:r>
        <w:rPr>
          <w:rFonts w:cs="Constantia" w:ascii="Constantia" w:hAnsi="Constantia"/>
          <w:sz w:val="22"/>
          <w:szCs w:val="22"/>
        </w:rPr>
        <w:t>tanuló aláírása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Vagyoni adatok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i/>
          <w:iCs/>
          <w:sz w:val="22"/>
          <w:szCs w:val="22"/>
        </w:rPr>
        <w:t>Ingatlanok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1. Lakástulajdon és lakótelek-tulajdon (vagy állandó, illetve tartós használat) címe: 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 város/község ........................................................ út/utca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 hsz., alapterülete: .............. m2, tulajdoni hányad: ................, a szerzés ideje: .................. év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onstantia" w:ascii="Constantia" w:hAnsi="Constantia"/>
          <w:sz w:val="22"/>
          <w:szCs w:val="22"/>
        </w:rPr>
        <w:t>Becsült forgalmi érték: ................................. Ft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2. Üdülőtulajdon és üdülőtelek-tulajdon (vagy állandó, illetve tartós használat) címe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... város/község ..................................................... út/utca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 hsz., alapterülete: .............. m2, tulajdoni hányad: ................, a szerzés ideje: ................... év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ecsült forgalmi érték: .................................. Ft.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Constantia" w:ascii="Constantia" w:hAnsi="Constantia"/>
          <w:sz w:val="22"/>
          <w:szCs w:val="22"/>
        </w:rPr>
        <w:t>3. Egyéb, nem lakás céljára szolgáló épület-(épületrész-)tulajdon (vagy állandó használat) megnevezése (zártkerti építmény, műhely, üzlet, műterem, rendelő, garázs stb.) címe: ......................................................................... város/község .................................................. út/utca ................ hsz., alapterülete: ............... m2, tulajdoni hányad: ..............., a szerzés ideje: ..................... év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ecsült forgalmi érték: ............................ Ft.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Constantia" w:ascii="Constantia" w:hAnsi="Constantia"/>
          <w:sz w:val="22"/>
          <w:szCs w:val="22"/>
        </w:rPr>
        <w:t>4. Termőföldtulajdon (vagy állandó használat) megnevezése: ..............................................., címe: .......................................................................... város/község .................................................... út/utca ............. hsz., alapterülete: ............... m2, tulajdoni hányad: .................., a szerzés ideje: ................. év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ecsült forgalmi érték: ..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i/>
          <w:iCs/>
          <w:sz w:val="22"/>
          <w:szCs w:val="22"/>
        </w:rPr>
        <w:t>Egyéb vagyontárgyak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5. Gépjármű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Constantia" w:ascii="Constantia" w:hAnsi="Constantia"/>
          <w:i/>
          <w:iCs/>
          <w:sz w:val="22"/>
          <w:szCs w:val="22"/>
        </w:rPr>
        <w:t xml:space="preserve">a) </w:t>
      </w:r>
      <w:r>
        <w:rPr>
          <w:rFonts w:cs="Constantia" w:ascii="Constantia" w:hAnsi="Constantia"/>
          <w:sz w:val="22"/>
          <w:szCs w:val="22"/>
        </w:rPr>
        <w:t>személygépkocsi: ................................................................. típus ...........................................rendszám a szerzés ideje:……………………………., valamint a gyártás éve: 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ecsült forgalmi érték: ..................................... Ft.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Constantia" w:ascii="Constantia" w:hAnsi="Constantia"/>
          <w:i/>
          <w:iCs/>
          <w:sz w:val="22"/>
          <w:szCs w:val="22"/>
        </w:rPr>
        <w:t xml:space="preserve">b) </w:t>
      </w:r>
      <w:r>
        <w:rPr>
          <w:rFonts w:cs="Constantia" w:ascii="Constantia" w:hAnsi="Constantia"/>
          <w:sz w:val="22"/>
          <w:szCs w:val="22"/>
        </w:rPr>
        <w:t xml:space="preserve">tehergépjármű, autóbusz, motorkerékpár, vízi- vagy egyéb jármű: ........................................ típus ........................................... rendszám </w:t>
      </w:r>
      <w:r>
        <w:rPr>
          <w:rFonts w:cs="Constantia" w:ascii="Constantia" w:hAnsi="Constantia"/>
          <w:i/>
          <w:iCs/>
          <w:sz w:val="22"/>
          <w:szCs w:val="22"/>
        </w:rPr>
        <w:t>(rendszám nélküli gépek esetén a gyártási vagy azonosító számot kell feltüntetni)</w:t>
      </w:r>
      <w:r>
        <w:rPr>
          <w:rFonts w:cs="Constantia" w:ascii="Constantia" w:hAnsi="Constantia"/>
          <w:sz w:val="22"/>
          <w:szCs w:val="22"/>
        </w:rPr>
        <w:t>, a szerzés ideje: ………………………., valamint a gyártás éve: .....................................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ecsült forgalmi érték: ...........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i/>
          <w:iCs/>
          <w:sz w:val="22"/>
          <w:szCs w:val="22"/>
        </w:rPr>
        <w:t>Összes vagyontárgy</w:t>
        <w:br/>
      </w:r>
      <w:r>
        <w:rPr>
          <w:rFonts w:cs="Constantia" w:ascii="Constantia" w:hAnsi="Constantia"/>
          <w:i/>
          <w:iCs/>
          <w:sz w:val="22"/>
          <w:szCs w:val="22"/>
        </w:rPr>
        <w:t>(Ügyintéző tölti ki!)</w:t>
      </w:r>
    </w:p>
    <w:p>
      <w:pPr>
        <w:pStyle w:val="Normal"/>
        <w:autoSpaceDE w:val="false"/>
        <w:ind w:left="204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6. A gondozó család összes vagyonának becsült forgalmi értéke (1.+2.+3.+4.+5.): ........................ Ft. Egy főre jutó forgalmi érték: ........................... Ft.</w:t>
      </w:r>
      <w:r>
        <w:br w:type="page"/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  <w:u w:val="single"/>
        </w:rPr>
        <w:t>Megjegyzés:</w:t>
      </w:r>
    </w:p>
    <w:p>
      <w:pPr>
        <w:pStyle w:val="Normal"/>
        <w:autoSpaceDE w:val="false"/>
        <w:ind w:left="204" w:hanging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ind w:left="204" w:hanging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Ingatlan becsült forgalmi értékeként az ingatlannak a településen szokásos forgalmi értékét kell feltüntetni.</w:t>
      </w:r>
    </w:p>
    <w:p>
      <w:pPr>
        <w:pStyle w:val="Normal"/>
        <w:autoSpaceDE w:val="false"/>
        <w:ind w:left="204" w:hanging="204"/>
        <w:jc w:val="both"/>
        <w:rPr/>
      </w:pPr>
      <w:r>
        <w:rPr>
          <w:rFonts w:cs="Constantia" w:ascii="Constantia" w:hAnsi="Constantia"/>
          <w:i/>
          <w:iCs/>
          <w:sz w:val="22"/>
          <w:szCs w:val="22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sz w:val="22"/>
          <w:szCs w:val="22"/>
          <w:lang w:eastAsia="en-US"/>
        </w:rPr>
        <w:t>Tudomásul veszem, hogy a kérelemben közölt adatok valódiságát a szociális igazgatásról és a szociális ellátásokról szóló 1993. évi III. törvény 10. §-ának (7) bekezdése, valamint Eger Megyei Jogú Város Önkormányzata Közgyűlésének Eger Város Ösztöndíjasa cím alapításáról, a címmel járó támogatásról, annak folyósításáról szóló 49/2012. (IX.28.) rendeletével módosított 2/2011. (I.28.) rendelete alapján a szociális hatáskört gyakorló szerv ellenőrizheti.</w:t>
      </w:r>
    </w:p>
    <w:p>
      <w:pPr>
        <w:pStyle w:val="Normal"/>
        <w:jc w:val="both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onstantia" w:hAnsi="Constantia" w:eastAsia="Calibri" w:cs="Constantia"/>
          <w:b/>
          <w:b/>
          <w:sz w:val="22"/>
          <w:szCs w:val="22"/>
          <w:lang w:eastAsia="en-US"/>
        </w:rPr>
      </w:pPr>
      <w:r>
        <w:rPr>
          <w:rFonts w:eastAsia="Calibri" w:cs="Constantia" w:ascii="Constantia" w:hAnsi="Constantia"/>
          <w:b/>
          <w:sz w:val="22"/>
          <w:szCs w:val="22"/>
          <w:lang w:eastAsia="en-US"/>
        </w:rPr>
        <w:t>Kijelentem, hogy a fenti adatok a valóságnak megfelelnek. Hozzájárulok a pályázatban szereplő adatoknak a pályázati eljárásban történő felhasználásához, kezeléséhez.</w:t>
      </w:r>
    </w:p>
    <w:p>
      <w:pPr>
        <w:pStyle w:val="Normal"/>
        <w:autoSpaceDE w:val="false"/>
        <w:spacing w:before="120" w:after="0"/>
        <w:jc w:val="both"/>
        <w:rPr>
          <w:rFonts w:ascii="Constantia" w:hAnsi="Constantia" w:eastAsia="Calibri" w:cs="Constantia"/>
          <w:b/>
          <w:b/>
          <w:sz w:val="22"/>
          <w:szCs w:val="22"/>
          <w:lang w:eastAsia="en-US"/>
        </w:rPr>
      </w:pPr>
      <w:r>
        <w:rPr>
          <w:rFonts w:eastAsia="Calibri" w:cs="Constantia" w:ascii="Constantia" w:hAnsi="Constantia"/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696"/>
      </w:tblGrid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  <w:t>Eger, 2024. év …………………hó ………nap</w:t>
            </w:r>
          </w:p>
          <w:p>
            <w:pPr>
              <w:pStyle w:val="Normal"/>
              <w:autoSpaceDE w:val="false"/>
              <w:rPr>
                <w:rFonts w:ascii="Constantia" w:hAnsi="Constantia" w:eastAsia="Calibri" w:cs="Constantia"/>
                <w:sz w:val="22"/>
                <w:szCs w:val="22"/>
                <w:lang w:eastAsia="en-US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nstantia" w:hAnsi="Constantia" w:eastAsia="Calibri" w:cs="Constantia"/>
                <w:sz w:val="22"/>
                <w:szCs w:val="22"/>
                <w:lang w:eastAsia="en-US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sz w:val="22"/>
                <w:szCs w:val="22"/>
                <w:lang w:eastAsia="en-US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2"/>
                <w:szCs w:val="22"/>
                <w:lang w:eastAsia="en-US"/>
              </w:rPr>
              <w:t xml:space="preserve">aláírás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Heading3"/>
        <w:spacing w:lineRule="auto" w:line="2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  <w:r>
        <w:br w:type="page"/>
      </w:r>
    </w:p>
    <w:p>
      <w:pPr>
        <w:pStyle w:val="Heading3"/>
        <w:spacing w:lineRule="auto" w:line="2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satolandó mellékletek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Constantia" w:ascii="Constantia" w:hAnsi="Constantia"/>
          <w:sz w:val="22"/>
          <w:szCs w:val="22"/>
        </w:rPr>
        <w:t>A pályázó tanulmányi és egyéb eredményét igazoló kötelező mellékletek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A pályázó tanuló iskolalátogatási igazol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A </w:t>
      </w:r>
      <w:r>
        <w:rPr>
          <w:rFonts w:cs="Constantia" w:ascii="Constantia" w:hAnsi="Constantia"/>
          <w:b/>
          <w:sz w:val="22"/>
          <w:szCs w:val="22"/>
        </w:rPr>
        <w:t>2023/2024. év végi</w:t>
      </w:r>
      <w:r>
        <w:rPr>
          <w:rFonts w:cs="Constantia" w:ascii="Constantia" w:hAnsi="Constantia"/>
          <w:sz w:val="22"/>
          <w:szCs w:val="22"/>
        </w:rPr>
        <w:t xml:space="preserve"> tanulmányi eredményről igazolás: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</w:t>
      </w:r>
      <w:r>
        <w:rPr>
          <w:rFonts w:cs="Constantia" w:ascii="Constantia" w:hAnsi="Constantia"/>
          <w:b/>
          <w:sz w:val="22"/>
          <w:szCs w:val="22"/>
        </w:rPr>
        <w:t>hivatalosan (aláírással és pecséttel) hitelesített, iskolai bizonyítvány</w:t>
      </w:r>
      <w:r>
        <w:rPr>
          <w:rFonts w:cs="Constantia" w:ascii="Constantia" w:hAnsi="Constantia"/>
          <w:sz w:val="22"/>
          <w:szCs w:val="22"/>
        </w:rPr>
        <w:t xml:space="preserve"> fénymásolata, amelyben szerepelnek az osztályzatok. Ennek hiányában a pályázat érvénytelen. Középfokú oktatási intézményben tanulók esetében </w:t>
      </w:r>
      <w:r>
        <w:rPr>
          <w:rFonts w:cs="Constantia" w:ascii="Constantia" w:hAnsi="Constantia"/>
          <w:b/>
          <w:sz w:val="22"/>
          <w:szCs w:val="22"/>
        </w:rPr>
        <w:t xml:space="preserve">az iskolai bizonyítvány szerinti osztályzatok tanulmányi átlagát </w:t>
      </w:r>
      <w:r>
        <w:rPr>
          <w:rFonts w:cs="Constantia" w:ascii="Constantia" w:hAnsi="Constantia"/>
          <w:sz w:val="22"/>
          <w:szCs w:val="22"/>
        </w:rPr>
        <w:t>(számtani átlag)</w:t>
      </w:r>
      <w:r>
        <w:rPr>
          <w:rFonts w:cs="Constantia" w:ascii="Constantia" w:hAnsi="Constantia"/>
          <w:b/>
          <w:sz w:val="22"/>
          <w:szCs w:val="22"/>
        </w:rPr>
        <w:t xml:space="preserve"> vesszük figyelembe.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Három éven belül szerzett nyelvvizsga bizonyítvány fénymásolatát kérjük csatolni. 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pályázó által az elmúlt egy tanévben végzett tudományos, művészeti, vagy társadalmi munkát, sport versenyeredményeket, igazoló dokumentumot kérjük csatolni.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Szvegtrzs2"/>
        <w:spacing w:lineRule="auto" w:line="2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pályázó szociális rászorultsága igazolására pályázat további kötelező mellékletként az alábbi okiratokat kell csatolni: </w:t>
      </w:r>
    </w:p>
    <w:p>
      <w:pPr>
        <w:pStyle w:val="Szvegtrzs2"/>
        <w:spacing w:lineRule="auto" w:line="2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Lakcím kártya fénymásolata. A pályázattal támogatni kívánt tanulmányok folytatása alatt létesített egri lakóhely esetén abban az esetben, részesíthető ösztöndíjban a tanuló, ha szüleivel, törvényes képviselőjével együtt költözött a városba és Egerben a szülőkkel, törvényes képviselővel életvitelszerűen közös háztartásban együtt él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ó és a vele egy háztartásban élők egy főre jutó jövedelmének havi forint összegét bizonyító igazol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Munkabér esetén a megelőző hónap jövedelméről szóló munkáltatói igazolás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unkanélküli ellátás, nyugdíj és nyugdíjszerű ellátások esetén az utolsó, teljes ellátás csekkszelvénye, vagy a folyósító szerv, illetve számlavezető pénzintézet igazo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Egyéni- vagy társas vállalkozó nyilatkozzon az utolsó havi átlagjövedelméről, valamint csatoljon nyilatkozatot vagy igazolást a 2023. évi teljes nettó jövedelméről (amely adóbevallásában szerepel) és a 2024. évre vonatkozóan januártól – augusztus 31-ig könyvelői igazolást a vállalkozásból havonta kivett összegekről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gyéb rendszeres jövedelmek (ingatlan bérbeadás díja stb.) a megelőző három hónap átl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Tartásdíjról a megelőző hónap csekkszelvénye, a tartásdíjat fizető nyilatkozata, a tartásdíj behajthatatlanságát bizonyító okiratok, jogerős bírói ítélet, egyezség, állam általi megelőlegezés határozatának máso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Családtámogatási ellátásokról (gyes, családi pótlék, stb.) a megelőző hónap csekkszelvénye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közös háztartásban élő, 16 évesnél idősebb családtag nappali tagozatot bizonyító iskolalátogatási igazolás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rokkantságot, súlyos fogyatékosságot bizonyító orvosi (orvos-szakértő bizottsági) igazolás, vagy az ellátást megállapító határozat máso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Igazolás a rendszeres orvosi kezelésről.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08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Bengui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HBenguiat;Times New Roman" w:hAnsi="HBenguiat;Times New Roman" w:cs="HBenguia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HBenguiat;Times New Roman" w:hAnsi="HBenguiat;Times New Roman" w:cs="HBenguia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HBenguiat;Times New Roman" w:hAnsi="HBenguiat;Times New Roman" w:cs="HBenguiat;Times New Roman"/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ascii="HBenguiat;Times New Roman" w:hAnsi="HBenguiat;Times New Roman" w:cs="HBenguiat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Benguiat;Times New Roman" w:hAnsi="HBenguiat;Times New Roman" w:cs="HBenguiat;Times New Roman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HBenguiat;Times New Roman" w:hAnsi="HBenguiat;Times New Roman" w:cs="HBenguia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Benguiat;Times New Roman" w:hAnsi="HBenguiat;Times New Roman" w:cs="HBenguiat;Times New Roman"/>
      <w:sz w:val="24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HBenguiat;Times New Roman" w:hAnsi="HBenguiat;Times New Roman" w:cs="HBenguiat;Times New Roman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3:00Z</dcterms:created>
  <dc:creator>kormosa</dc:creator>
  <dc:description/>
  <cp:keywords/>
  <dc:language>en-US</dc:language>
  <cp:lastModifiedBy>Buzsik Mária Gréta</cp:lastModifiedBy>
  <cp:lastPrinted>2023-09-27T15:52:00Z</cp:lastPrinted>
  <dcterms:modified xsi:type="dcterms:W3CDTF">2024-08-21T13:43:00Z</dcterms:modified>
  <cp:revision>2</cp:revision>
  <dc:subject/>
  <dc:title>Pályázati űrlap</dc:title>
</cp:coreProperties>
</file>