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ályázati űrlap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ger Város Ösztöndíjasa pályázathoz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allgató neve:_____________________________________ Telefonszáma: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E-mail cím: 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allgató lakóhelye: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ületési ideje és helye:_______________________________ 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nyja neve: _______________________________________Telefonszáma: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pa, nevelő neve: __________________________________Telefonszáma: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ktatási intézmény neve és címe: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Évfolyam:____________Szak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épzési forma:</w:t>
        <w:tab/>
        <w:tab/>
        <w:t xml:space="preserve">költségtérítéses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onstantia" w:ascii="Constantia" w:hAnsi="Constantia"/>
          <w:sz w:val="22"/>
          <w:szCs w:val="22"/>
        </w:rPr>
        <w:tab/>
        <w:tab/>
        <w:t xml:space="preserve">állami finanszírozott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végzés várható ideje: 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 család jövedelmi viszonyaira vonatkozó adatok: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közös háztartásban</w:t>
      </w:r>
      <w:r>
        <w:rPr/>
        <w:t xml:space="preserve"> élők adata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7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Név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zületési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Év, hónap,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saládi kapcsolata a pályázó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saládi állap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Foglalkozás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Havi nettó jövedelem (családi pótlékkal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 pályázó: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pályázó szülei elváltak:</w:t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pályázó szülei különélnek:</w:t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lvált szülők esetén a kifizetett tartásdíj összege: ________________Ft/hó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ab/>
        <w:tab/>
        <w:t>a kapott tartásdíj összege: _________________</w:t>
        <w:tab/>
        <w:t>Ft/hó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Ha nem kap tartásdíjat, ennek oka: ________________________________________________________</w:t>
        <w:br/>
        <w:t>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félárva:</w:t>
        <w:tab/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teljes árva:</w:t>
        <w:tab/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a a pályázó árva, az árvaellátás összege: ______________________</w:t>
        <w:tab/>
        <w:t>Ft/hó</w:t>
      </w:r>
    </w:p>
    <w:p>
      <w:pPr>
        <w:pStyle w:val="Heading1"/>
        <w:rPr/>
      </w:pPr>
      <w:r>
        <w:rPr>
          <w:rFonts w:cs="Constantia" w:ascii="Constantia" w:hAnsi="Constantia"/>
          <w:sz w:val="22"/>
          <w:szCs w:val="22"/>
        </w:rPr>
        <w:t>A család egy főre jutó nettó jövedelme: _______________________</w:t>
        <w:tab/>
        <w:t>Ft/hó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 család életkörülményeit befolyásoló tényezők: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ja________________%-os rokkant, vagy testi fogyatékos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nyja___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stvére_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rendszeres orvosi kezelésre szorul:</w:t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yéb szociális rászorultság és indokai: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pályázó kollégista:</w:t>
        <w:tab/>
        <w:tab/>
        <w:tab/>
        <w:tab/>
        <w:tab/>
        <w:tab/>
        <w:t xml:space="preserve">igen </w:t>
        <w:tab/>
        <w:tab/>
        <w:t>nem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pályázó albérletben lakik:</w:t>
        <w:tab/>
        <w:tab/>
        <w:tab/>
        <w:tab/>
        <w:tab/>
        <w:t>igen</w:t>
        <w:tab/>
        <w:tab/>
        <w:t xml:space="preserve">nem. 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Ha albérletben lakik, annak az oka a kollégium elutasítása:</w:t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 pályázó tanulmányaira vonatkozó kérdések: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</w:t>
      </w:r>
      <w:r>
        <w:rPr>
          <w:rFonts w:cs="Constantia" w:ascii="Constantia" w:hAnsi="Constantia"/>
          <w:b/>
          <w:sz w:val="22"/>
          <w:szCs w:val="22"/>
        </w:rPr>
        <w:t>2024/2025. tanév I. félévének</w:t>
      </w:r>
      <w:r>
        <w:rPr>
          <w:rFonts w:cs="Constantia" w:ascii="Constantia" w:hAnsi="Constantia"/>
          <w:sz w:val="22"/>
          <w:szCs w:val="22"/>
        </w:rPr>
        <w:t xml:space="preserve"> tanulmányi eredménye:___________________________ (felsőfokú oktatási intézményben tanulók esetén </w:t>
      </w:r>
      <w:r>
        <w:rPr>
          <w:rFonts w:cs="Constantia" w:ascii="Constantia" w:hAnsi="Constantia"/>
          <w:b/>
          <w:sz w:val="22"/>
          <w:szCs w:val="22"/>
          <w:u w:val="single"/>
        </w:rPr>
        <w:t>tanulmányi átlag</w:t>
      </w:r>
      <w:r>
        <w:rPr>
          <w:rFonts w:cs="Constantia" w:ascii="Constantia" w:hAnsi="Constantia"/>
          <w:sz w:val="22"/>
          <w:szCs w:val="22"/>
        </w:rPr>
        <w:t xml:space="preserve"> szükséges)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endelkezik három éven belül szerzett nyelvvizsgával:</w:t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elv: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onstantia" w:ascii="Constantia" w:hAnsi="Constantia"/>
          <w:sz w:val="22"/>
          <w:szCs w:val="22"/>
        </w:rPr>
        <w:t>Szint/fok:______________________</w:t>
        <w:tab/>
        <w:t>Nyelvvizsga megszerzésének éve: 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 xml:space="preserve">A pályázó által az elmúlt egy tanévben végzett tudományos, művészeti, vagy társadalmi (közösségi, önkéntes) munka, sport versenyeredmények (ezeket kérjük igazolni): 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Más oktatási intézmény hallgatója is:  </w:t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Intézmény neve, címe, szak: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ályázott már „Eger város ösztöndíjasa” pályázaton:</w:t>
        <w:tab/>
        <w:t xml:space="preserve">                        igen</w:t>
        <w:tab/>
        <w:tab/>
        <w:t>n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ely tanévben nyert az „Eger város ösztöndíjasa” pályázaton: _______________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i/>
          <w:iCs/>
          <w:sz w:val="22"/>
          <w:szCs w:val="22"/>
        </w:rPr>
        <w:t>Ingatlanok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Constantia" w:ascii="Constantia" w:hAnsi="Constantia"/>
        </w:rPr>
        <w:t xml:space="preserve">1. Lakástulajdon és lakótelek-tulajdon (vagy állandó, illetve tartós használat) címe: 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.................................. város/község ........................................................ út/utca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 hsz., alapterülete: .............. m2, tulajdoni hányad: ................, a szerzés ideje: 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..... Ft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..................................... város/község ..................................................... út/utca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Constantia" w:ascii="Constantia" w:hAnsi="Constantia"/>
        </w:rPr>
        <w:t>.............. hsz., alapterülete: .............. m2, tulajdoni hányad: ................, a szerzés ideje: .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...... Ft.</w:t>
      </w:r>
    </w:p>
    <w:p>
      <w:pPr>
        <w:pStyle w:val="Normal"/>
        <w:autoSpaceDE w:val="false"/>
        <w:spacing w:lineRule="auto" w:line="312"/>
        <w:ind w:left="204" w:hanging="0"/>
        <w:jc w:val="both"/>
        <w:rPr/>
      </w:pPr>
      <w:r>
        <w:rPr>
          <w:rFonts w:cs="Constantia" w:ascii="Constantia" w:hAnsi="Constantia"/>
        </w:rPr>
        <w:t>3. Egyéb, nem lakás céljára szolgáló épület-(épületrész-)tulajdon (vagy állandó használat) megnevezése (zártkerti építmény, műhely, üzlet, műterem, rendelő, garázs stb.) címe: ......................................................................... város/község .................................................. út/utca ................ hsz., alapterülete: ............... m2, tulajdoni hányad: ..............., a szerzés ideje: ...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 Ft.</w:t>
      </w:r>
    </w:p>
    <w:p>
      <w:pPr>
        <w:pStyle w:val="Normal"/>
        <w:autoSpaceDE w:val="false"/>
        <w:spacing w:lineRule="auto" w:line="312"/>
        <w:ind w:left="204" w:hanging="0"/>
        <w:jc w:val="both"/>
        <w:rPr/>
      </w:pPr>
      <w:r>
        <w:rPr>
          <w:rFonts w:cs="Constantia" w:ascii="Constantia" w:hAnsi="Constantia"/>
        </w:rPr>
        <w:t>4. Termőföldtulajdon (vagy állandó használat) megnevezése: ..............................................., címe: .......................................................................... város/község .................................................... út/utca ............. hsz., alapterülete: ............... m2, tulajdoni hányad: .................., a szerzés ideje: 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i/>
          <w:iCs/>
        </w:rPr>
        <w:t>Egyéb vagyontárgyak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5. Gépjármű</w:t>
      </w:r>
    </w:p>
    <w:p>
      <w:pPr>
        <w:pStyle w:val="Normal"/>
        <w:autoSpaceDE w:val="false"/>
        <w:spacing w:lineRule="auto" w:line="312"/>
        <w:ind w:left="204" w:hanging="0"/>
        <w:jc w:val="both"/>
        <w:rPr/>
      </w:pPr>
      <w:r>
        <w:rPr>
          <w:rFonts w:cs="Constantia" w:ascii="Constantia" w:hAnsi="Constantia"/>
          <w:i/>
          <w:iCs/>
        </w:rPr>
        <w:t xml:space="preserve">a) </w:t>
      </w:r>
      <w:r>
        <w:rPr>
          <w:rFonts w:cs="Constantia" w:ascii="Constantia" w:hAnsi="Constantia"/>
        </w:rPr>
        <w:t>személygépkocsi: ................................................................. típus ...........................................rendszám a szerzés ideje:……………………………., valamint a gyártás éve: .........................................................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......... Ft.</w:t>
      </w:r>
    </w:p>
    <w:p>
      <w:pPr>
        <w:pStyle w:val="Normal"/>
        <w:autoSpaceDE w:val="false"/>
        <w:spacing w:lineRule="auto" w:line="312"/>
        <w:ind w:left="204" w:hanging="0"/>
        <w:jc w:val="both"/>
        <w:rPr/>
      </w:pPr>
      <w:r>
        <w:rPr>
          <w:rFonts w:cs="Constantia" w:ascii="Constantia" w:hAnsi="Constantia"/>
          <w:i/>
          <w:iCs/>
        </w:rPr>
        <w:t xml:space="preserve">b) </w:t>
      </w:r>
      <w:r>
        <w:rPr>
          <w:rFonts w:cs="Constantia" w:ascii="Constantia" w:hAnsi="Constantia"/>
        </w:rPr>
        <w:t xml:space="preserve">tehergépjármű, autóbusz, motorkerékpár, vízi- vagy egyéb jármű: ........................................ típus ........................................... rendszám </w:t>
      </w:r>
      <w:r>
        <w:rPr>
          <w:rFonts w:cs="Constantia" w:ascii="Constantia" w:hAnsi="Constantia"/>
          <w:i/>
          <w:iCs/>
        </w:rPr>
        <w:t>(rendszám nélküli gépek esetén a gyártási vagy azonosító számot kell feltüntetni)</w:t>
      </w:r>
      <w:r>
        <w:rPr>
          <w:rFonts w:cs="Constantia" w:ascii="Constantia" w:hAnsi="Constantia"/>
        </w:rPr>
        <w:t>, a szerzés ideje: ………………………., valamint a gyártás éve: .....................................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csült forgalmi érték: .........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Összes vagyontárgy</w:t>
        <w:br/>
        <w:t>(Ügyintéző tölti ki!)</w:t>
      </w:r>
    </w:p>
    <w:p>
      <w:pPr>
        <w:pStyle w:val="Normal"/>
        <w:autoSpaceDE w:val="false"/>
        <w:ind w:left="204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6. A gondozó család összes vagyonának becsült forgalmi értéke (1.+2.+3.+4.+5.): ........................ Ft. Egy főre jutó forgalmi érték: ........................... Ft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  <w:u w:val="single"/>
        </w:rPr>
        <w:t>Megjegyzés:</w:t>
      </w:r>
    </w:p>
    <w:p>
      <w:pPr>
        <w:pStyle w:val="Normal"/>
        <w:autoSpaceDE w:val="false"/>
        <w:ind w:left="204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ind w:left="204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Ingatlan becsült forgalmi értékeként az ingatlannak a településen szokásos forgalmi értékét kell feltüntetni.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Constantia" w:ascii="Constantia" w:hAnsi="Constantia"/>
          <w:i/>
          <w:iCs/>
          <w:sz w:val="22"/>
          <w:szCs w:val="22"/>
        </w:rPr>
        <w:t>Gépjármű, termelő- és munkaeszköz becsült forgalmi értékeként a jármű, illetve termelő- és munkaeszköz kora és állapota szerinti értéket kell feltüntetni.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 pályázat szöveges indoklása</w:t>
      </w:r>
    </w:p>
    <w:p>
      <w:pPr>
        <w:pStyle w:val="Heading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Önéletrajz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er, 2025. .................…………….</w:t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ind w:left="5664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</w:t>
      </w:r>
    </w:p>
    <w:p>
      <w:pPr>
        <w:pStyle w:val="TextBody"/>
        <w:ind w:left="5664" w:firstLine="708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</w:t>
      </w:r>
      <w:r>
        <w:rPr>
          <w:rFonts w:cs="Constantia" w:ascii="Constantia" w:hAnsi="Constantia"/>
          <w:sz w:val="22"/>
          <w:szCs w:val="22"/>
        </w:rPr>
        <w:t>hallgató aláírása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sz w:val="22"/>
          <w:szCs w:val="22"/>
          <w:lang w:eastAsia="en-US"/>
        </w:rPr>
        <w:t>Tudomásul veszem, hogy a kérelemben közölt adatok valódiságát a szociális igazgatásról és a szociális ellátásokról szóló 1993. évi III. törvény 10. §-ának (7) bekezdése, valamint Eger Megyei Jogú Város Önkormányzata Közgyűlésének Eger Város Ösztöndíjasa cím alapításáról, a címmel járó támogatásról, annak folyósításáról szóló 49/2012. (IX.28.) rendeletével módosított 2/2011. (I.28.) rendelete alapján a szociális hatáskört gyakorló szerv ellenőrizheti.</w:t>
      </w:r>
    </w:p>
    <w:p>
      <w:pPr>
        <w:pStyle w:val="Normal"/>
        <w:jc w:val="both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onstantia" w:ascii="Constantia" w:hAnsi="Constantia"/>
          <w:sz w:val="22"/>
          <w:szCs w:val="22"/>
          <w:lang w:eastAsia="en-US"/>
        </w:rPr>
        <w:t>Kijelentem, hogy a fenti adatok a valóságnak megfelelnek. Hozzájárulok a pályázatban szereplő adatoknak a pályázati eljárásban történő felhasználásához, kezeléséhez.</w:t>
      </w:r>
    </w:p>
    <w:p>
      <w:pPr>
        <w:pStyle w:val="Normal"/>
        <w:autoSpaceDE w:val="false"/>
        <w:spacing w:before="120" w:after="0"/>
        <w:jc w:val="both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696"/>
      </w:tblGrid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ascii="Constantia" w:hAnsi="Constantia" w:cs="Constantia"/>
                <w:sz w:val="22"/>
                <w:szCs w:val="22"/>
                <w:lang w:eastAsia="en-US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>Eger, __________ év ___________________hó ______ nap</w:t>
            </w:r>
          </w:p>
          <w:p>
            <w:pPr>
              <w:pStyle w:val="Normal"/>
              <w:autoSpaceDE w:val="false"/>
              <w:rPr>
                <w:rFonts w:ascii="Constantia" w:hAnsi="Constantia" w:eastAsia="Calibri" w:cs="Constantia"/>
                <w:sz w:val="22"/>
                <w:szCs w:val="22"/>
                <w:lang w:eastAsia="en-US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nstantia" w:hAnsi="Constantia" w:eastAsia="Calibri" w:cs="Constantia"/>
                <w:sz w:val="22"/>
                <w:szCs w:val="22"/>
                <w:lang w:eastAsia="en-US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sz w:val="22"/>
                <w:szCs w:val="22"/>
                <w:lang w:eastAsia="en-US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 xml:space="preserve">aláírás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  <w:r>
        <w:br w:type="page"/>
      </w:r>
    </w:p>
    <w:p>
      <w:pPr>
        <w:pStyle w:val="Heading3"/>
        <w:spacing w:lineRule="auto" w:line="2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satolandó mellékletek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Constantia" w:ascii="Constantia" w:hAnsi="Constantia"/>
          <w:sz w:val="22"/>
          <w:szCs w:val="22"/>
        </w:rPr>
        <w:t>A pályázó tanulmányi és egyéb eredményét igazoló kötelező mellékletek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hallgató iskolalátogatási igazo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A </w:t>
      </w:r>
      <w:r>
        <w:rPr>
          <w:rFonts w:cs="Constantia" w:ascii="Constantia" w:hAnsi="Constantia"/>
          <w:b/>
          <w:sz w:val="22"/>
          <w:szCs w:val="22"/>
        </w:rPr>
        <w:t>2024/2025. év I. féléves</w:t>
      </w:r>
      <w:r>
        <w:rPr>
          <w:rFonts w:cs="Constantia" w:ascii="Constantia" w:hAnsi="Constantia"/>
          <w:sz w:val="22"/>
          <w:szCs w:val="22"/>
        </w:rPr>
        <w:t xml:space="preserve"> tanulmányi eredményről igazolás: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tanulmányi osztály által </w:t>
      </w:r>
      <w:r>
        <w:rPr>
          <w:rFonts w:cs="Constantia" w:ascii="Constantia" w:hAnsi="Constantia"/>
          <w:b/>
          <w:sz w:val="22"/>
          <w:szCs w:val="22"/>
        </w:rPr>
        <w:t xml:space="preserve">hivatalosan (aláírással és pecséttel) hitelesített, </w:t>
      </w:r>
      <w:r>
        <w:rPr>
          <w:rFonts w:cs="Constantia" w:ascii="Constantia" w:hAnsi="Constantia"/>
          <w:sz w:val="22"/>
          <w:szCs w:val="22"/>
        </w:rPr>
        <w:t xml:space="preserve">az internetes rendszerből (Neptun, stb.) kinyomtatott tanulmányi eredmény kivonata, amelyben szerepelnek az osztályzatok. Ennek hiányában a pályázat érvénytelen. Felsőoktatási intézményben tanulók esetében </w:t>
      </w:r>
      <w:r>
        <w:rPr>
          <w:rFonts w:cs="Constantia" w:ascii="Constantia" w:hAnsi="Constantia"/>
          <w:b/>
          <w:sz w:val="22"/>
          <w:szCs w:val="22"/>
        </w:rPr>
        <w:t>az osztályzatok tanulmányi (számtani egyszerű) átlagát vesszük figyelem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Azon hallgatók esetében, akik két felsőoktatási intézmény hallgatói, mindkét intézményben elért év végi tanulmányi eredményét (internetes rendszerből kinyomtatott hitelesített kivonatot) kérjük csatolni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at elbírálásánál előnyt jelent, ha a tanuló párhuzamosan egyszerre több intézményben, vagy több szakon folytatja tanulmányait. Az elért kiemelkedő tanulmányi eredményt legalább az egyik intézményben vagy szakon kell igazolnia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árom éven belül szerzett nyelvvizsga bizonyítvány igazolását (kiállító int szám dátum nyelv, fokazt) kérjük csatolni. Nyelvszakos hallgatók esetében a választott szak nyelvvizsgája nem vehető figyelembe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pályázó által az elmúlt egy tanévben végzett tudományos, művészeti, vagy társadalmi munkát, sport versenyeredményeket igazoló dokumentumot kérjük csatolni.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Szvegtrzs2"/>
        <w:spacing w:lineRule="auto" w:line="2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pályázó szociális rászorultsága igazolására pályázat további kötelező mellékletként az alábbi okiratokat kell csatolni: </w:t>
      </w:r>
    </w:p>
    <w:p>
      <w:pPr>
        <w:pStyle w:val="Normal"/>
        <w:jc w:val="both"/>
        <w:rPr>
          <w:rFonts w:ascii="Constantia" w:hAnsi="Constantia" w:cs="Constantia"/>
          <w:strike/>
          <w:sz w:val="22"/>
          <w:szCs w:val="22"/>
        </w:rPr>
      </w:pPr>
      <w:r>
        <w:rPr>
          <w:rFonts w:cs="Constantia" w:ascii="Constantia" w:hAnsi="Constantia"/>
          <w:strike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és a vele egy háztartásban élők egy főre jutó jövedelmének havi forint összegét bizonyító igazol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Munkabér esetén a pályázat benyújtását megelőző hónap jövedelméről szóló munkáltatói igazolás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unkanélküli ellátás, nyugdíj és nyugdíjszerű ellátások esetén az utolsó, teljes ellátás csekkszelvénye, vagy a folyósító szerv, illetve számlavezető pénzintézet igazo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Egyéni- vagy társas vállalkozó nyilatkozzon az utolsó havi átlagjövedelméről, valamint csatoljon nyilatkozatot vagy igazolást a 2024. évi teljes </w:t>
      </w:r>
      <w:r>
        <w:rPr>
          <w:rFonts w:cs="Constantia" w:ascii="Constantia" w:hAnsi="Constantia"/>
          <w:sz w:val="22"/>
          <w:szCs w:val="22"/>
          <w:u w:val="single"/>
        </w:rPr>
        <w:t>nettó</w:t>
      </w:r>
      <w:r>
        <w:rPr>
          <w:rFonts w:cs="Constantia" w:ascii="Constantia" w:hAnsi="Constantia"/>
          <w:sz w:val="22"/>
          <w:szCs w:val="22"/>
        </w:rPr>
        <w:t xml:space="preserve"> jövedelméről (amely adóbevallásában szerepel)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yéb rendszeres jövedelmek (ingatlan bérbeadás díja stb.) a megelőző három hónap átl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Tartásdíjról a megelőző hónap csekkszelvénye, a tartásdíjat fizető nyilatkozata, a tartásdíj behajthatatlanságát bizonyító okiratok, jogerős bírói ítélet, egyezség, állam általi megelőlegezés határozatának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Családtámogatási ellátásokról (gyes, családi pótlék, stb.) a megelőző hónap csekkszelvény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A közös háztartásban élő, 16 évesnél idősebb családtag nappali tagozatot bizonyító iskolalátogatási igazolás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rokkantságot, súlyos fogyatékosságot bizonyító orvosi (orvos-szakértő bizottsági) igazolás, vagy az ellátást megállapító határozat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Igazolás a rendszeres orvosi kezelésrő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Amennyiben a diák az okból lakik albérletben, mert a kollégium elutasította, kérjük csatolni a kollégium elutasító levelét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708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Bengui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HBenguiat;Times New Roman" w:hAnsi="HBenguiat;Times New Roman" w:cs="HBenguia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HBenguiat;Times New Roman" w:hAnsi="HBenguiat;Times New Roman" w:cs="HBenguia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HBenguiat;Times New Roman" w:hAnsi="HBenguiat;Times New Roman" w:cs="HBenguiat;Times New Roman"/>
      <w:sz w:val="24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Benguiat;Times New Roman" w:hAnsi="HBenguiat;Times New Roman" w:cs="HBenguiat;Times New Roman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HBenguiat;Times New Roman" w:hAnsi="HBenguiat;Times New Roman" w:cs="HBenguia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Benguiat;Times New Roman" w:hAnsi="HBenguiat;Times New Roman" w:cs="HBenguiat;Times New Roman"/>
      <w:sz w:val="24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HBenguiat;Times New Roman" w:hAnsi="HBenguiat;Times New Roman" w:cs="HBenguiat;Times New Roman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2:00Z</dcterms:created>
  <dc:creator>kormosa</dc:creator>
  <dc:description/>
  <cp:keywords/>
  <dc:language>en-US</dc:language>
  <cp:lastModifiedBy>Buzsik Mária Gréta</cp:lastModifiedBy>
  <cp:lastPrinted>2023-02-28T11:18:00Z</cp:lastPrinted>
  <dcterms:modified xsi:type="dcterms:W3CDTF">2025-01-16T07:02:00Z</dcterms:modified>
  <cp:revision>2</cp:revision>
  <dc:subject/>
  <dc:title>Pályázati űrlap</dc:title>
</cp:coreProperties>
</file>